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7096125" cy="964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труктурном подразделени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ОУ «Верх-Иньвенская СОШ» «Детский сад с. Верх-Иньва»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283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left="1080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руктурное подразделение муниципального автономного общеобразовательного учреждения «Верх-Иньвенская средняя общеобразовательная школа» «Детский сад с. Верх-Иньва» (далее структурное подразделение) – это подразделение общеобразовательной школы (далее – образовательная организация), выполняющее все функции образовательного учреждения или их часть и располож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же или другом населённом пункт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1.2. Деятельность структурного подразделения осуществляется в соответствии с законодательством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структурном подразделении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структурного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Структурное подразделение не является юридическим лицом (в соответствии со статьей 55 Гражданского кодекса РФ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 Место нахождения структурного подразделения: 619550 Пермский край, Кудымкарский район, с. Верх-Иньва, пер. Школьный 3/4, ул. Молодежная, 3, 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5. Основная цель деятельности структурного подразделения - образовательная деятельность по образовательной программе дошкольного образования, присмотр и уход за детьми, рабочей программе воспитания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разовательная деятельность структурного подразде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, осуществляющее образовательную деятельность, реализует основную образовательную программу дошкольного образования с учётом примерной программы в соответствии с федеральным государственными образовательным стандартом дошкольного образования, рабочей программы воспитани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является компонентом основной образовательной программы дошкольного образова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 СанПиН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 </w:t>
      </w:r>
      <w:r>
        <w:rPr>
          <w:rFonts w:cs="Times New Roman" w:ascii="Times New Roman" w:hAnsi="Times New Roman"/>
          <w:sz w:val="24"/>
          <w:szCs w:val="24"/>
        </w:rPr>
        <w:t>Приём детей на обучение в структурное подразделение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детей осуществляется в возрасте от 2-х месяцев (при наличии условий) до прекращения образовательных отнош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3. Образование в структурном подразделении ведется на русском язык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eastAsia="ru-RU"/>
        </w:rPr>
        <w:t xml:space="preserve">3.4. </w:t>
      </w:r>
      <w:r>
        <w:rPr>
          <w:sz w:val="24"/>
          <w:szCs w:val="24"/>
        </w:rPr>
        <w:t>Группы в структурном подразделении комплектуется по одновозрастному принцип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>Структурное подразделение работает по пятидневной рабочей неделе в режиме полного дня. Длительность пребывания детей в течение дня 10,5 часов. Выходные дни - суббота и воскресен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6. Структурное подразделение обеспечивает полноценное питание ребенка </w:t>
      </w:r>
      <w:r>
        <w:rPr>
          <w:color w:val="000000"/>
          <w:sz w:val="24"/>
          <w:szCs w:val="24"/>
        </w:rPr>
        <w:t>4 раза в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7. При зачислении ребенка в дошкольную групп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одителями (законными представителями) заключается договор об образов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8. Отчисление ребенка из структурного подразделения производится при наличии заключения о состоянии здоровья ребенка, препятствующего его дальнейшему пребыванию в дошкольной группе, </w:t>
      </w:r>
      <w:r>
        <w:rPr>
          <w:color w:val="000000"/>
          <w:sz w:val="24"/>
          <w:szCs w:val="24"/>
        </w:rPr>
        <w:t>на основании заявления родителей (законных представителей) ребё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правление структурным подраздел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Управление структурным подразделением осуществляется в соответствии с законодательством Российской Федерации, настоящим Положением и Уставом образовательной организ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3.2. Непосредственное управление структурным подразделением осуществляет руководитель образовательной организ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3.3. Оперативное управление структурным подразделением в соответствии с возложенными полномочиями, определенными в функциональных обязанностях, осуществляет заведующий структурным подраздел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уководитель образовательной организации в функциональных обязанностях отражает конкретные полномочия, предоставляемые заведующему структурным подразделение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труктурного подразделения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договоры об образовании по образовательным программам дошкольного образования от лица образовательной организации;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дбирает работников в структурное подразделение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приказов о зачислении детей в структурное подразделение и об отчислении детей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чет о результатах самообследования и выполнения основной образовательной программы, рабочей программы воспитания в образовательную организацию и органы управления образования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</w:rPr>
        <w:t>- дает сведения руководителю образовательной организации по установлению надбавок и доплат, награждению и поощрению работников структурного подразделения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</w:rPr>
        <w:t>- создает условия для реализации образовательной программы, рабочей программы воспитания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ругие обязанности по усмотрению руководителя образовательной организации, делегирующего свои полномочия заведующему структурного подраздел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Бухгалтерский учет и финансово-хозяйственная деятельность ведется консультантом образовательной организации по взаимодействию с централизованной бухгалтерией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  <w:lang w:val="en-US"/>
        </w:rPr>
        <w:t>IV</w:t>
      </w:r>
      <w:r>
        <w:rPr>
          <w:b/>
          <w:bCs/>
          <w:sz w:val="22"/>
          <w:szCs w:val="24"/>
        </w:rPr>
        <w:t xml:space="preserve">. </w:t>
      </w:r>
      <w:r>
        <w:rPr>
          <w:b/>
          <w:bCs/>
          <w:sz w:val="24"/>
          <w:szCs w:val="28"/>
        </w:rPr>
        <w:t>Образовательный проце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Структурное подразделение реализует основную образовательную программу дошкольного образования с учётом примерной программы «Радуга» под редакцией Гризик Т.А., рабочую программу воспитания, присмотр и уход за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4.2.  Длительность непрерывной непосредственно образовательной деятельности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егламентация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1. </w:t>
      </w:r>
      <w:r>
        <w:rPr>
          <w:color w:val="000000"/>
          <w:sz w:val="24"/>
        </w:rPr>
        <w:t>Право на образовательную деятельность возникают у структурного подразделения с момента выдачи лицензии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еятельность структурного подразделения регламентируется следующими видами локальных актов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иказы руководителя муниципального автономного общеобразовательного учреждения «</w:t>
      </w:r>
      <w:r>
        <w:rPr>
          <w:sz w:val="24"/>
          <w:lang w:val="ru-RU"/>
        </w:rPr>
        <w:t>Верх-Иньвенская</w:t>
      </w:r>
      <w:r>
        <w:rPr>
          <w:sz w:val="24"/>
        </w:rPr>
        <w:t xml:space="preserve"> средняя общеобразовательная школа»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олжностные инструкции работник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оговоры об образовании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положениями, утверждёнными руководителем образовательной организации.</w:t>
      </w:r>
    </w:p>
    <w:p>
      <w:pPr>
        <w:pStyle w:val="TextBody"/>
        <w:ind w:firstLine="709"/>
        <w:rPr/>
      </w:pPr>
      <w:r>
        <w:rPr>
          <w:sz w:val="24"/>
        </w:rPr>
        <w:t>5.3.  При необходимости внесения изменений в настоящее Положение они подлежат согласованию и утверждению руководителем образовательной 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0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ind w:right="-185" w:hanging="0"/>
      <w:jc w:val="both"/>
    </w:pPr>
    <w:rPr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748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02:00Z</dcterms:created>
  <dc:creator>User</dc:creator>
  <dc:description/>
  <cp:keywords/>
  <dc:language>en-US</dc:language>
  <cp:lastModifiedBy>User</cp:lastModifiedBy>
  <cp:lastPrinted>2022-10-31T10:00:00Z</cp:lastPrinted>
  <dcterms:modified xsi:type="dcterms:W3CDTF">2022-10-31T08:46:00Z</dcterms:modified>
  <cp:revision>5</cp:revision>
  <dc:subject/>
  <dc:title/>
</cp:coreProperties>
</file>