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lang w:val="en-US"/>
        </w:rPr>
        <w:t>XVIII</w:t>
      </w:r>
      <w:r>
        <w:rPr>
          <w:rFonts w:cs="Times New Roman" w:ascii="Times New Roman" w:hAnsi="Times New Roman"/>
          <w:sz w:val="28"/>
          <w:szCs w:val="28"/>
        </w:rPr>
        <w:t xml:space="preserve"> муниципальный конкурс исследовательских работ учащихся </w:t>
      </w:r>
    </w:p>
    <w:p>
      <w:pPr>
        <w:pStyle w:val="Normal"/>
        <w:spacing w:lineRule="auto" w:line="360" w:before="0" w:after="0"/>
        <w:jc w:val="center"/>
        <w:rPr/>
      </w:pPr>
      <w:r>
        <w:rPr>
          <w:rFonts w:cs="Times New Roman" w:ascii="Times New Roman" w:hAnsi="Times New Roman"/>
          <w:sz w:val="28"/>
          <w:szCs w:val="28"/>
        </w:rPr>
        <w:t>образовательных организаций Кудымкарского муниципального района</w:t>
      </w:r>
    </w:p>
    <w:p>
      <w:pPr>
        <w:pStyle w:val="Normal"/>
        <w:spacing w:lineRule="auto" w:line="360" w:before="0" w:after="0"/>
        <w:jc w:val="center"/>
        <w:rPr/>
      </w:pPr>
      <w:r>
        <w:rPr>
          <w:rFonts w:cs="Times New Roman" w:ascii="Times New Roman" w:hAnsi="Times New Roman"/>
          <w:sz w:val="28"/>
          <w:szCs w:val="28"/>
        </w:rPr>
        <w:t>МАОУ «Верх-Иньвенская СОШ» Кудымкарского муниципального рай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сторическое краеведение</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Связь време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рия моей школы в событиях, лицах, фактах, документ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 w:val="left" w:pos="52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 w:val="left" w:pos="5103" w:leader="none"/>
          <w:tab w:val="left" w:pos="5387" w:leader="none"/>
        </w:tabs>
        <w:spacing w:lineRule="auto" w:line="360" w:before="0" w:after="0"/>
        <w:ind w:right="141" w:firstLine="4395"/>
        <w:rPr/>
      </w:pPr>
      <w:r>
        <w:rPr>
          <w:rFonts w:cs="Times New Roman" w:ascii="Times New Roman" w:hAnsi="Times New Roman"/>
          <w:sz w:val="28"/>
          <w:szCs w:val="28"/>
        </w:rPr>
        <w:t xml:space="preserve">Старцева Марина Ивановна, </w:t>
      </w:r>
    </w:p>
    <w:p>
      <w:pPr>
        <w:pStyle w:val="Normal"/>
        <w:tabs>
          <w:tab w:val="clear" w:pos="709"/>
          <w:tab w:val="left" w:pos="4536" w:leader="none"/>
          <w:tab w:val="left" w:pos="4678" w:leader="none"/>
          <w:tab w:val="left" w:pos="5103" w:leader="none"/>
          <w:tab w:val="left" w:pos="5387" w:leader="none"/>
        </w:tabs>
        <w:spacing w:lineRule="auto" w:line="360" w:before="0" w:after="0"/>
        <w:ind w:right="141" w:firstLine="4395"/>
        <w:rPr>
          <w:rFonts w:ascii="Times New Roman" w:hAnsi="Times New Roman" w:cs="Times New Roman"/>
          <w:sz w:val="28"/>
          <w:szCs w:val="28"/>
        </w:rPr>
      </w:pPr>
      <w:r>
        <w:rPr>
          <w:rFonts w:cs="Times New Roman" w:ascii="Times New Roman" w:hAnsi="Times New Roman"/>
          <w:sz w:val="28"/>
          <w:szCs w:val="28"/>
        </w:rPr>
        <w:t xml:space="preserve">МАОУ «Верх-Иньвенская СОШ»                                                                                                                         </w:t>
      </w:r>
    </w:p>
    <w:p>
      <w:pPr>
        <w:pStyle w:val="Normal"/>
        <w:tabs>
          <w:tab w:val="clear" w:pos="709"/>
          <w:tab w:val="left" w:pos="4536" w:leader="none"/>
          <w:tab w:val="left" w:pos="4678" w:leader="none"/>
          <w:tab w:val="left" w:pos="5103" w:leader="none"/>
          <w:tab w:val="left" w:pos="5387" w:leader="none"/>
        </w:tabs>
        <w:spacing w:lineRule="auto" w:line="360" w:before="0" w:after="0"/>
        <w:ind w:right="141" w:firstLine="4395"/>
        <w:rPr>
          <w:rFonts w:ascii="Times New Roman" w:hAnsi="Times New Roman" w:cs="Times New Roman"/>
          <w:sz w:val="28"/>
          <w:szCs w:val="28"/>
        </w:rPr>
      </w:pPr>
      <w:r>
        <w:rPr>
          <w:rFonts w:cs="Times New Roman" w:ascii="Times New Roman" w:hAnsi="Times New Roman"/>
          <w:sz w:val="28"/>
          <w:szCs w:val="28"/>
        </w:rPr>
        <w:t xml:space="preserve">Кудымкарского района,8 класс                                                             </w:t>
      </w:r>
    </w:p>
    <w:p>
      <w:pPr>
        <w:pStyle w:val="Normal"/>
        <w:tabs>
          <w:tab w:val="clear" w:pos="709"/>
          <w:tab w:val="left" w:pos="4536" w:leader="none"/>
          <w:tab w:val="left" w:pos="4678" w:leader="none"/>
          <w:tab w:val="left" w:pos="5103" w:leader="none"/>
          <w:tab w:val="left" w:pos="5387" w:leader="none"/>
        </w:tabs>
        <w:spacing w:lineRule="auto" w:line="360" w:before="0" w:after="0"/>
        <w:ind w:right="141" w:firstLine="4395"/>
        <w:rPr>
          <w:rFonts w:ascii="Times New Roman" w:hAnsi="Times New Roman" w:cs="Times New Roman"/>
          <w:sz w:val="28"/>
          <w:szCs w:val="28"/>
        </w:rPr>
      </w:pPr>
      <w:r>
        <w:rPr>
          <w:rFonts w:cs="Times New Roman" w:ascii="Times New Roman" w:hAnsi="Times New Roman"/>
          <w:sz w:val="28"/>
          <w:szCs w:val="28"/>
        </w:rPr>
        <w:t>Ермакова Марина Леонидовна</w:t>
      </w:r>
    </w:p>
    <w:p>
      <w:pPr>
        <w:pStyle w:val="Normal"/>
        <w:tabs>
          <w:tab w:val="clear" w:pos="709"/>
          <w:tab w:val="left" w:pos="4536" w:leader="none"/>
          <w:tab w:val="left" w:pos="4678" w:leader="none"/>
          <w:tab w:val="left" w:pos="5103" w:leader="none"/>
          <w:tab w:val="left" w:pos="5387" w:leader="none"/>
        </w:tabs>
        <w:spacing w:lineRule="auto" w:line="360" w:before="0" w:after="0"/>
        <w:ind w:left="4395"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 І квалификационной категории</w:t>
      </w:r>
    </w:p>
    <w:p>
      <w:pPr>
        <w:pStyle w:val="Normal"/>
        <w:tabs>
          <w:tab w:val="clear" w:pos="709"/>
          <w:tab w:val="left" w:pos="4536" w:leader="none"/>
          <w:tab w:val="left" w:pos="4678" w:leader="none"/>
          <w:tab w:val="left" w:pos="5103" w:leader="none"/>
          <w:tab w:val="left" w:pos="5387" w:leader="none"/>
        </w:tabs>
        <w:spacing w:lineRule="auto" w:line="360" w:before="0" w:after="0"/>
        <w:ind w:left="4395" w:right="141" w:hanging="0"/>
        <w:rPr>
          <w:rFonts w:ascii="Times New Roman" w:hAnsi="Times New Roman" w:cs="Times New Roman"/>
          <w:sz w:val="28"/>
          <w:szCs w:val="28"/>
        </w:rPr>
      </w:pPr>
      <w:r>
        <w:rPr>
          <w:rFonts w:cs="Times New Roman" w:ascii="Times New Roman" w:hAnsi="Times New Roman"/>
          <w:sz w:val="28"/>
          <w:szCs w:val="28"/>
        </w:rPr>
        <w:t>МАОУ «Верх-Иньвенкая СОШ»</w:t>
      </w:r>
    </w:p>
    <w:p>
      <w:pPr>
        <w:pStyle w:val="Normal"/>
        <w:tabs>
          <w:tab w:val="clear" w:pos="709"/>
          <w:tab w:val="left" w:pos="4536" w:leader="none"/>
          <w:tab w:val="left" w:pos="4678" w:leader="none"/>
          <w:tab w:val="left" w:pos="5103" w:leader="none"/>
          <w:tab w:val="left" w:pos="5387" w:leader="none"/>
        </w:tabs>
        <w:spacing w:lineRule="auto" w:line="360" w:before="0" w:after="0"/>
        <w:ind w:left="4395" w:right="141" w:hanging="0"/>
        <w:rPr/>
      </w:pPr>
      <w:r>
        <w:rPr>
          <w:rFonts w:cs="Times New Roman" w:ascii="Times New Roman" w:hAnsi="Times New Roman"/>
          <w:sz w:val="28"/>
          <w:szCs w:val="28"/>
        </w:rPr>
        <w:t xml:space="preserve"> </w:t>
      </w:r>
      <w:r>
        <w:rPr>
          <w:rFonts w:cs="Times New Roman" w:ascii="Times New Roman" w:hAnsi="Times New Roman"/>
          <w:sz w:val="28"/>
          <w:szCs w:val="28"/>
        </w:rPr>
        <w:t>Кудымкарского района</w:t>
      </w:r>
    </w:p>
    <w:p>
      <w:pPr>
        <w:pStyle w:val="Normal"/>
        <w:tabs>
          <w:tab w:val="clear" w:pos="709"/>
          <w:tab w:val="left" w:pos="510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ымкар, 20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Введение………………………………………………………………………3 </w:t>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глава. Земские школы края</w:t>
      </w:r>
    </w:p>
    <w:p>
      <w:pPr>
        <w:pStyle w:val="Normal"/>
        <w:spacing w:lineRule="auto" w:line="360" w:before="0" w:after="0"/>
        <w:ind w:right="14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едагогическая деятельность земских школ…………………….</w:t>
        <w:tab/>
        <w:t xml:space="preserve">    5 </w:t>
      </w:r>
    </w:p>
    <w:p>
      <w:pPr>
        <w:pStyle w:val="Normal"/>
        <w:spacing w:lineRule="auto" w:line="360" w:before="0" w:after="0"/>
        <w:ind w:right="14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Деятельность земства в Коми-Пермяцком крае………………......   6 </w:t>
      </w:r>
    </w:p>
    <w:p>
      <w:pPr>
        <w:pStyle w:val="Normal"/>
        <w:spacing w:lineRule="auto" w:line="360" w:before="0" w:after="0"/>
        <w:ind w:right="14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Церковно-приходские школы………………………………………..7 </w:t>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лава.   История моей школы в событиях, лицах, фактах, документах.</w:t>
      </w:r>
    </w:p>
    <w:p>
      <w:pPr>
        <w:pStyle w:val="Normal"/>
        <w:spacing w:lineRule="auto" w:line="360" w:before="0" w:after="0"/>
        <w:ind w:left="142" w:right="140" w:firstLine="425"/>
        <w:rPr>
          <w:rFonts w:ascii="Times New Roman" w:hAnsi="Times New Roman" w:cs="Times New Roman"/>
          <w:sz w:val="28"/>
          <w:szCs w:val="28"/>
        </w:rPr>
      </w:pPr>
      <w:r>
        <w:rPr>
          <w:rFonts w:cs="Times New Roman" w:ascii="Times New Roman" w:hAnsi="Times New Roman"/>
          <w:sz w:val="28"/>
          <w:szCs w:val="28"/>
        </w:rPr>
        <w:t xml:space="preserve">2.1. Церковно- приходская школа………………………………….........8 </w:t>
      </w:r>
    </w:p>
    <w:p>
      <w:pPr>
        <w:pStyle w:val="Normal"/>
        <w:spacing w:lineRule="auto" w:line="360" w:before="0" w:after="0"/>
        <w:ind w:left="142" w:right="140" w:firstLine="425"/>
        <w:rPr>
          <w:rFonts w:ascii="Times New Roman" w:hAnsi="Times New Roman" w:cs="Times New Roman"/>
          <w:sz w:val="28"/>
          <w:szCs w:val="28"/>
        </w:rPr>
      </w:pPr>
      <w:r>
        <w:rPr>
          <w:rFonts w:cs="Times New Roman" w:ascii="Times New Roman" w:hAnsi="Times New Roman"/>
          <w:sz w:val="28"/>
          <w:szCs w:val="28"/>
        </w:rPr>
        <w:t>2.2.  Верх- Иньвенское начальное училище…………………………….9</w:t>
      </w:r>
    </w:p>
    <w:p>
      <w:pPr>
        <w:pStyle w:val="Normal"/>
        <w:spacing w:lineRule="auto" w:line="360" w:before="0" w:after="0"/>
        <w:ind w:left="142" w:right="140" w:firstLine="425"/>
        <w:rPr>
          <w:rFonts w:ascii="Times New Roman" w:hAnsi="Times New Roman" w:cs="Times New Roman"/>
          <w:sz w:val="28"/>
          <w:szCs w:val="28"/>
        </w:rPr>
      </w:pPr>
      <w:r>
        <w:rPr>
          <w:rFonts w:cs="Times New Roman" w:ascii="Times New Roman" w:hAnsi="Times New Roman"/>
          <w:sz w:val="28"/>
          <w:szCs w:val="28"/>
        </w:rPr>
        <w:t xml:space="preserve">2.3. Верх-Иньвенская школа </w:t>
      </w:r>
      <w:r>
        <w:rPr>
          <w:rFonts w:cs="Times New Roman" w:ascii="Times New Roman" w:hAnsi="Times New Roman"/>
          <w:sz w:val="28"/>
          <w:szCs w:val="28"/>
          <w:lang w:val="en-US"/>
        </w:rPr>
        <w:t>I</w:t>
      </w:r>
      <w:r>
        <w:rPr>
          <w:rFonts w:cs="Times New Roman" w:ascii="Times New Roman" w:hAnsi="Times New Roman"/>
          <w:sz w:val="28"/>
          <w:szCs w:val="28"/>
        </w:rPr>
        <w:t xml:space="preserve">ступени………………………………...12 </w:t>
      </w:r>
    </w:p>
    <w:p>
      <w:pPr>
        <w:pStyle w:val="Normal"/>
        <w:spacing w:lineRule="auto" w:line="360" w:before="0" w:after="0"/>
        <w:ind w:left="142" w:right="140" w:firstLine="425"/>
        <w:rPr>
          <w:rFonts w:ascii="Times New Roman" w:hAnsi="Times New Roman" w:cs="Times New Roman"/>
          <w:sz w:val="28"/>
          <w:szCs w:val="28"/>
        </w:rPr>
      </w:pPr>
      <w:r>
        <w:rPr>
          <w:rFonts w:cs="Times New Roman" w:ascii="Times New Roman" w:hAnsi="Times New Roman"/>
          <w:sz w:val="28"/>
          <w:szCs w:val="28"/>
        </w:rPr>
        <w:t xml:space="preserve">2.4. Школа крестьянской молодежи…………………………………...13 </w:t>
      </w:r>
    </w:p>
    <w:p>
      <w:pPr>
        <w:pStyle w:val="Normal"/>
        <w:spacing w:lineRule="auto" w:line="360" w:before="0" w:after="0"/>
        <w:ind w:left="142" w:right="140" w:firstLine="425"/>
        <w:rPr>
          <w:rFonts w:ascii="Times New Roman" w:hAnsi="Times New Roman" w:cs="Times New Roman"/>
          <w:sz w:val="28"/>
          <w:szCs w:val="28"/>
        </w:rPr>
      </w:pPr>
      <w:r>
        <w:rPr>
          <w:rFonts w:cs="Times New Roman" w:ascii="Times New Roman" w:hAnsi="Times New Roman"/>
          <w:sz w:val="28"/>
          <w:szCs w:val="28"/>
        </w:rPr>
        <w:t xml:space="preserve">2.5.  Верх-Иньвенская семилетняя школа……………………………..14 </w:t>
      </w:r>
    </w:p>
    <w:p>
      <w:pPr>
        <w:pStyle w:val="Normal"/>
        <w:spacing w:lineRule="auto" w:line="360" w:before="0" w:after="0"/>
        <w:ind w:left="142" w:right="140" w:firstLine="425"/>
        <w:rPr>
          <w:rFonts w:ascii="Times New Roman" w:hAnsi="Times New Roman" w:cs="Times New Roman"/>
          <w:sz w:val="28"/>
          <w:szCs w:val="28"/>
        </w:rPr>
      </w:pPr>
      <w:r>
        <w:rPr>
          <w:rFonts w:cs="Times New Roman" w:ascii="Times New Roman" w:hAnsi="Times New Roman"/>
          <w:sz w:val="28"/>
          <w:szCs w:val="28"/>
        </w:rPr>
        <w:t xml:space="preserve">2.6. Верх- Иньвенская средняя школа…………………………………17 </w:t>
      </w:r>
    </w:p>
    <w:p>
      <w:pPr>
        <w:pStyle w:val="Normal"/>
        <w:spacing w:lineRule="auto" w:line="360" w:before="0" w:after="0"/>
        <w:ind w:left="142" w:right="140" w:firstLine="425"/>
        <w:rPr>
          <w:rFonts w:ascii="Times New Roman" w:hAnsi="Times New Roman" w:cs="Times New Roman"/>
          <w:sz w:val="28"/>
          <w:szCs w:val="28"/>
        </w:rPr>
      </w:pPr>
      <w:r>
        <w:rPr>
          <w:rFonts w:cs="Times New Roman" w:ascii="Times New Roman" w:hAnsi="Times New Roman"/>
          <w:sz w:val="28"/>
          <w:szCs w:val="28"/>
        </w:rPr>
        <w:t xml:space="preserve">2.7. МАОУ «Верх-Иньвенская средняя общеобразовательная школа30 </w:t>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Заключение……………………………………………………………………3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3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Время мчится, словно птица,</w:t>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ставляя славный след,</w:t>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еревернуты страницы</w:t>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Школе нашей 150 ле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илин 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ая школа!  Эти слова никого не могут оставить равнодушным.  Для одних - это место получения знаний, для других – их детство и годы взросления, для третьих – второй дом, их жизнь и судьба.  Какова же судьба нашей школы?  Мы впервые узнали, что наша школа старше, чем мы могли предположить, так как является одной из старейших действующих на сегодня школ Кудымкарского района.  Кто в ней учился и работал?  Какими достижениями, замечательными людьми, школьными традициями богата история нашей школы?  Мы должны сохранить память об учителях и их учениках, важных и интересных событиях школьной жизни, победах и достижениях школы. Немногочисленные фотографии со временем тускнеют    или   просто теряются, а недоступные    архивные    документы десятилетиями лежат на полках, храня в себе историю целых поколений. Постепенно и они   приходят в ветхость.  Именно сейчас необходимо позаботиться о создании исторического архива школы, где отразится не только прошлая, но и настоящая жизнь школы.  </w:t>
      </w:r>
    </w:p>
    <w:p>
      <w:pPr>
        <w:pStyle w:val="Normal"/>
        <w:spacing w:lineRule="auto" w:line="360" w:before="0" w:after="0"/>
        <w:jc w:val="both"/>
        <w:rPr/>
      </w:pPr>
      <w:r>
        <w:rPr>
          <w:rFonts w:cs="Times New Roman" w:ascii="Times New Roman" w:hAnsi="Times New Roman"/>
          <w:b/>
          <w:sz w:val="28"/>
          <w:szCs w:val="28"/>
        </w:rPr>
        <w:t>Актуальность исследовательской работы</w:t>
      </w:r>
      <w:r>
        <w:rPr>
          <w:rFonts w:cs="Times New Roman" w:ascii="Times New Roman" w:hAnsi="Times New Roman"/>
          <w:sz w:val="28"/>
          <w:szCs w:val="28"/>
        </w:rPr>
        <w:t xml:space="preserve"> заключается в том, что наша школа   будет   праздновать       150-летие, поэтому    мы    решили    познакомить наших одноклассников, родителей, учащихся с историей нашей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нашего исследования мы хотим выяснить, когда была создана наша школа, как развивалась и сохранялась на протяжении десятилет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ипотеза – изучая, сохраняя историю школы, сохраняем историческую память, позволяющую сохранить связь времен, не может быть будущего без восстановления прошлого и преумножения настоящего. Уместны четкие слова Михаила Дудина «Для славы мертвых нет! Иначе порвется связь времен. Иначе уйдет в песок великое нравственное начало».</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исследовательской работы</w:t>
      </w:r>
      <w:r>
        <w:rPr>
          <w:rFonts w:cs="Times New Roman" w:ascii="Times New Roman" w:hAnsi="Times New Roman"/>
          <w:sz w:val="28"/>
          <w:szCs w:val="28"/>
        </w:rPr>
        <w:t xml:space="preserve"> - изучение истории становления и развития школы в событиях, фактах, лицах, документ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поставленной цели, были определены следующие задачи: </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ть и проанализировать материал, который имеется в школьном архиве, в краеведческом поселенческом музее.</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едить историю развития школы от начала ее становления до наших дней, опираясь на данные архивов, воспоминания ветеранов педагогического труд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учащимся о нашем образовательном учреждении.</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сотрудничество с бывшими выпускниками и учителями для подготовки к юбилею школы. </w:t>
      </w:r>
    </w:p>
    <w:p>
      <w:pPr>
        <w:pStyle w:val="Normal"/>
        <w:spacing w:lineRule="auto" w:line="360" w:before="0" w:after="0"/>
        <w:ind w:left="75" w:hanging="0"/>
        <w:jc w:val="both"/>
        <w:rPr/>
      </w:pPr>
      <w:r>
        <w:rPr>
          <w:rFonts w:cs="Times New Roman" w:ascii="Times New Roman" w:hAnsi="Times New Roman"/>
          <w:sz w:val="28"/>
          <w:szCs w:val="28"/>
        </w:rPr>
        <w:t>Для достижения цели и решения задач мы использовали такие методы исследования, как анкетирование, устный опрос, интервью, анализ, описание</w:t>
      </w:r>
      <w:r>
        <w:rPr>
          <w:rFonts w:cs="Times New Roman" w:ascii="Times New Roman" w:hAnsi="Times New Roman"/>
          <w:spacing w:val="10"/>
          <w:sz w:val="28"/>
          <w:szCs w:val="28"/>
        </w:rPr>
        <w:t xml:space="preserve">. </w:t>
      </w:r>
    </w:p>
    <w:p>
      <w:pPr>
        <w:pStyle w:val="Normal"/>
        <w:spacing w:lineRule="auto" w:line="360" w:before="0" w:after="0"/>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история становления и развития МАОУ «Верх-Иньвенская средняя общеобразовате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 xml:space="preserve"> МАОУ «Верх-Иньвенская средняя общеобразовате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зна изучаемой проблемы состоит в том, что до этого момента собирался материал об истории МАОУ «Верх-Иньвенская средняя общеобразовательная школа», но не делались попытки систематизировать данные по истории школы, отсутствовала общая картина развития школы, людей, которые в ней работали и работают. </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значимость - материалы, собранные нами, послужат частью школьной экспозиции к юбилею школы. Наши исследования будут размещены на сайте школы, использованы учителями на уроках мужества, на внеклассных мероприятиях, направленных на усиление патриотического воспитания, воспитания чувства гордости за свою любимую школу. </w:t>
      </w:r>
    </w:p>
    <w:p>
      <w:pPr>
        <w:pStyle w:val="Style18"/>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360" w:before="0" w:after="0"/>
        <w:contextualSpacing/>
        <w:jc w:val="both"/>
        <w:rPr/>
      </w:pPr>
      <w:r>
        <w:rPr>
          <w:rFonts w:cs="Times New Roman" w:ascii="Times New Roman" w:hAnsi="Times New Roman"/>
          <w:b/>
          <w:sz w:val="28"/>
          <w:szCs w:val="28"/>
        </w:rPr>
        <w:t>Земские школы края.</w:t>
      </w:r>
    </w:p>
    <w:p>
      <w:pPr>
        <w:pStyle w:val="Style18"/>
        <w:numPr>
          <w:ilvl w:val="1"/>
          <w:numId w:val="3"/>
        </w:numPr>
        <w:spacing w:lineRule="auto" w:line="36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ая деятельность земских школ.</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870-х годах наряду со школами министерства народного просвещения появились земские школы в Пермской губернии, в том числе и в нашем крае. В Российской империи же усилиями передовых земских деятелей, к числу которых принадлежал известный </w:t>
      </w:r>
      <w:r>
        <w:rPr>
          <w:rFonts w:cs="Times New Roman" w:ascii="Times New Roman" w:hAnsi="Times New Roman"/>
          <w:b/>
          <w:sz w:val="28"/>
          <w:szCs w:val="28"/>
        </w:rPr>
        <w:t>педагог Н. А. Корф</w:t>
      </w:r>
      <w:r>
        <w:rPr>
          <w:rFonts w:cs="Times New Roman" w:ascii="Times New Roman" w:hAnsi="Times New Roman"/>
          <w:sz w:val="28"/>
          <w:szCs w:val="28"/>
        </w:rPr>
        <w:t xml:space="preserve">, было достигнуто значительное увеличение количества школ. К примеру, в 1863 году по всей России было, 15660 школ, не считая школ духовного ведомства, то в 1896 году их было уже 68358. Этот прирост школ надо отнести, прежде всего, за счет деятельности земств. [3]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1871 года по 1900 год число школ в Пермской губернии увеличилось с 248 до 1003, а количество учащихся - с 8597 до 74879 человек. Из 755 школ, организованных земством Пермской губернии, 21 школа была открыта в коми-пермяцких деревнях Соликамского и Чердынского уездов.[3]</w:t>
      </w:r>
    </w:p>
    <w:p>
      <w:pPr>
        <w:pStyle w:val="Normal"/>
        <w:spacing w:lineRule="auto" w:line="360" w:before="0" w:after="0"/>
        <w:jc w:val="both"/>
        <w:rPr/>
      </w:pPr>
      <w:r>
        <w:rPr>
          <w:rFonts w:cs="Times New Roman" w:ascii="Times New Roman" w:hAnsi="Times New Roman"/>
          <w:sz w:val="28"/>
          <w:szCs w:val="28"/>
        </w:rPr>
        <w:t>В 1900 году постановлением земских собраний все школы Пермской губернии были разбиты на 7 разрядов. К первому разряду относились школы, где было свыше 200 учащихся, ко второму - школы с контингентом свыше 170. Большинство школ Пермяцкого края относились к седьмому разряду.[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земских школах седьмого разряда и почти во всех церковных школах учитель, как правило, был один, так что ему приходилось вести все классы. Кроме учебной работы на учителя ложилось все хозяйство школы, которое доставляло много хлопот и неприятностей. Квартирой учителю иногда служила та же самая классная комната, в которой он вел занятия. Лучше обеспеченные учителя иногда переводили школу к себе на кварти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ой учебной нагрузкой для учителя как земской, так и церковной школы считалось одновременное проведение занятий с 60 учащимися. [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 Деятельность земства в Коми-Пермяцком кра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е сведения о деятельности земства среди коми-пермяков относятся к 1868 году, когда было открыто начальное народное училище в селе Архангельском. [3] О времени открытия школ в других селах данных не сохранилось. К 1887 году в Коми- Пермяцком крае было 21 земское училище. Они находились в Юрле, Мошево, Юксеево, Усть-Зуле, Кочево, Юме, Гайнах, Архангельском, Белоево, </w:t>
      </w:r>
      <w:r>
        <w:rPr>
          <w:rFonts w:cs="Times New Roman" w:ascii="Times New Roman" w:hAnsi="Times New Roman"/>
          <w:color w:val="C00000"/>
          <w:sz w:val="28"/>
          <w:szCs w:val="28"/>
        </w:rPr>
        <w:t>Верх- Иньве,</w:t>
      </w:r>
      <w:r>
        <w:rPr>
          <w:rFonts w:cs="Times New Roman" w:ascii="Times New Roman" w:hAnsi="Times New Roman"/>
          <w:sz w:val="28"/>
          <w:szCs w:val="28"/>
        </w:rPr>
        <w:t xml:space="preserve"> Верх-Юсьве, Егве, а в Ошибе, Куве, Кудымкаре, Купросе и Юсьве было по два народных училища - мужскому и женскому. [4]</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и - Пермяцком крае большинство земских школ имело трехлетний срок обучения и только немногие были четырехгодичными. Школы с четырехгодичным курсом обучения находились в крупных населенных пунктах Белоево</w:t>
      </w:r>
      <w:r>
        <w:rPr>
          <w:rFonts w:cs="Times New Roman" w:ascii="Times New Roman" w:hAnsi="Times New Roman"/>
          <w:color w:val="C00000"/>
          <w:sz w:val="28"/>
          <w:szCs w:val="28"/>
        </w:rPr>
        <w:t xml:space="preserve">, Верх-Иньве, </w:t>
      </w:r>
      <w:r>
        <w:rPr>
          <w:rFonts w:cs="Times New Roman" w:ascii="Times New Roman" w:hAnsi="Times New Roman"/>
          <w:sz w:val="28"/>
          <w:szCs w:val="28"/>
        </w:rPr>
        <w:t xml:space="preserve">Купросе.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XIX века церковно-приходские пермяцкие школы преобразовались в четырехгодичные. Преподавание всех предметов в них осуществлялось по системе Ильминского в младшем отделении первые два года - на пермяцком языке, а в старшем - на русском языке. Преподавали учителя из коми-пермяков и русских, владеющих пермяцким язы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ские школы в нашем крае помещались в зданиях, построенных по единому типу. Школа имела две классные комнаты, учительскую, квартиру для заведующего школой, кухню, в которой обычно жила школьная прислуга, прихожую и уборные. Здание школы земство часто строило значительно позже открытия школы. Школы по несколько лет находились в совершенно неприспособленных для учебных занятий помещениях. Передовая часть коми-пермяцкого учительства хорошо понимала это и вела борьбу за коренную перестройку работы школы, добиваясь, прежде всего, права преподавать на родном языке. Осуществить эти желания удалось только с образованием нашего округа после 1925 года.  Подготовка учителей для земских школ края велась в учительских школах, которые открывались некоторыми земствами, учительских семинариях и учительских институтах. Но значительное количество учителей специальной подготовки не имело.[3]</w:t>
      </w:r>
    </w:p>
    <w:p>
      <w:pPr>
        <w:pStyle w:val="Normal"/>
        <w:spacing w:lineRule="auto" w:line="360" w:before="0" w:after="0"/>
        <w:jc w:val="both"/>
        <w:rPr/>
      </w:pPr>
      <w:r>
        <w:rPr>
          <w:rFonts w:cs="Times New Roman" w:ascii="Times New Roman" w:hAnsi="Times New Roman"/>
          <w:sz w:val="28"/>
          <w:szCs w:val="28"/>
        </w:rPr>
        <w:t xml:space="preserve">Преобладание русских учителей в земских школах Коми-Пермяцкого края сохранялось вплоть до образования КПНО. Русские учителя земской школы в своем большинстве были уроженцами Пермской губернии и хорошо знали местные условия, часть их владела коми-пермяцким языком. Учителя коми-пермяки </w:t>
      </w:r>
      <w:r>
        <w:rPr>
          <w:rFonts w:cs="Times New Roman" w:ascii="Times New Roman" w:hAnsi="Times New Roman"/>
          <w:b/>
          <w:sz w:val="28"/>
          <w:szCs w:val="28"/>
        </w:rPr>
        <w:t>Д. А. Сысолетин, уроженец с. Верх-Иньва</w:t>
      </w:r>
      <w:r>
        <w:rPr>
          <w:rFonts w:cs="Times New Roman" w:ascii="Times New Roman" w:hAnsi="Times New Roman"/>
          <w:sz w:val="28"/>
          <w:szCs w:val="28"/>
        </w:rPr>
        <w:t xml:space="preserve">, А. С. Федосеев, уроженец с. Кочево, Д. А. Хорошев, уроженец д. Мелюхино, Е. Е. Попов, уроженец д. Кекур, происходили из крестьян, закончили Соликамское  уездное  училище. Эта небольшая группа была первым отрядом народных учителей края. Усвоив прогрессивные идеи русской педагогической мысли, эти учителя много сделали для развития коми-пермяцкой школы. </w:t>
      </w:r>
    </w:p>
    <w:p>
      <w:pPr>
        <w:pStyle w:val="Normal"/>
        <w:spacing w:lineRule="auto" w:line="360" w:before="0" w:after="0"/>
        <w:rPr/>
      </w:pPr>
      <w:r>
        <w:rPr>
          <w:rFonts w:cs="Times New Roman" w:ascii="Times New Roman" w:hAnsi="Times New Roman"/>
          <w:b/>
          <w:sz w:val="28"/>
          <w:szCs w:val="28"/>
        </w:rPr>
        <w:t>1.3 Церковно-приходские школ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оцесс в земской и церковно-приходской школах организовывался так, что начала и конца учебного года в школах точно установлено не было. Занятия начинались в школах между 1 и 15 сентября, а зачастую и еще позднее. Были случаи, когда школы начинали заниматься в октябре-ноябре. Продолжительность учебного года в земских - от 130 до 163 дней. Число учебных дней нередко было еще меньше из-за плохой погоды, буранов, разлива рек весной, когда ученики не могли попасть в школу. Школьники отпускались на несколько дней во время вывозки навоза на поля.[5] Много учебного времени отрывали религиозные праздники и царские дни, в которые вести занятия категорически в школах запрещало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 охвата детей школами как церковно-приходскими, так и земскими был в крае очень невысок, причем процент обучавшихся девочек был ничтожно мал. Почему девочек обучается меньше, чем мальчиков – этот вопрос исследователями народной школы разрешается в том смысле, что родителями не придается большого значения грамотности девочек. В земских школах преобладающим числом учащихся являются дети крестьян и лишь ничтожный процент дети мещан, духовенства и чинов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рия моей школы в событиях, лицах, фактах, документах.</w:t>
      </w:r>
    </w:p>
    <w:p>
      <w:pPr>
        <w:pStyle w:val="Normal"/>
        <w:spacing w:lineRule="auto" w:line="360" w:before="0" w:after="0"/>
        <w:rPr/>
      </w:pPr>
      <w:r>
        <w:rPr>
          <w:rFonts w:cs="Times New Roman" w:ascii="Times New Roman" w:hAnsi="Times New Roman"/>
          <w:b/>
          <w:sz w:val="28"/>
          <w:szCs w:val="28"/>
        </w:rPr>
        <w:t>2.1  Церковно- приходская шко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трогановское время об обучении грамоте подавляющее большинство коми-пермяков не могло даже ду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хиве Кривощекова обнаружена опись, господской библиотеки с указанием цен. Стоимость одной книги равнялась 2-5 и даже 11 рублям, а лист бумаги стоил 15- 30 копеек. О каком учении могла идти речь, если на покупку одной книги надо было продать от 5 до 25 пудов хле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се-таки ростки культуры пробиваются, захватывают умы и сердца людей. В Кудымкаре с 1860 года организуется Иньвенская общественная библиотека с книжным фондом 400 томов, а в 1868 году двум коми- пермякам ценою больших усилий удается поступить в одно из училищ гор. Москвы. Из крепостных Иньвенского округа вышли замечательные люди, ученые: химик А. Л.Яковкин из села Верх-Иньва, доктор медицины Л.Н. Серебренников из села Архангельское.  И.В. Рогов издал пермяцко-русский словарь. Это был первый словарь национальных меньшинств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Иньве  школа появилась </w:t>
      </w:r>
      <w:r>
        <w:rPr>
          <w:rFonts w:cs="Times New Roman" w:ascii="Times New Roman" w:hAnsi="Times New Roman"/>
          <w:b/>
          <w:sz w:val="28"/>
          <w:szCs w:val="28"/>
        </w:rPr>
        <w:t>в 1867 г.</w:t>
      </w:r>
      <w:r>
        <w:rPr>
          <w:rFonts w:cs="Times New Roman" w:ascii="Times New Roman" w:hAnsi="Times New Roman"/>
          <w:sz w:val="28"/>
          <w:szCs w:val="28"/>
        </w:rPr>
        <w:t xml:space="preserve"> Школа была открыта благодаря стараниям приходского попа Григория (Георгия Серапионовича  Тотьмянина). Учились в первый год 25 человек. (Приложение №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 xml:space="preserve">1867 </w:t>
      </w:r>
      <w:r>
        <w:rPr>
          <w:rFonts w:cs="Times New Roman" w:ascii="Times New Roman" w:hAnsi="Times New Roman"/>
          <w:sz w:val="28"/>
          <w:szCs w:val="28"/>
        </w:rPr>
        <w:t xml:space="preserve">году в селе Верх-Иньвенское (первое упоминание о селе относится к 1715 году) священник отец Григорий Тотьмянин вместе со своей женой - матушкой Анной Алексеевной основали церковно-приходскую школу. Отец Григорий запрягал лошадь, на сани ставил громадный короб и ехал по ближним деревням собирать учащихся. Удалось набрать 25 мальчиков. Было долгое время только 2 класса. В течение 5 лет их обучали бесплатно грамот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оминания первого учителя Вологдина Григория Александрови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старичок-дьячок лет 5 тому назад надумали в старом церковном доме устроить школу. Ребят с десяток набрали, есть даже 18-и лет. Эти дети по-русски не говорили, на своём языке, они изъясняются и других их детишек опермячили, и те зажаривают по-пермяцки. Квартплату батюшка назначил 5 рублей в месяц. Помещение всего из двух комнат, школа в одной половине дома (другая занята просфорной). Свету на обе комнаты четыре окна; при осеннем пасмурном дне темновато. Четыре студенческих стола, представляющие собой только некоторое подобие парт; классная доска на стене, подвешенная за кольцо от дуги; табурет для учителя; худенький столик; полка для книг на стене, вот и вся обстановка. Ни библиотек, ни музеев, ни физических кабинетов не было. Открытие школы произошло в воскресенье…»(Приложение №5)</w:t>
      </w:r>
    </w:p>
    <w:p>
      <w:pPr>
        <w:pStyle w:val="Normal"/>
        <w:spacing w:lineRule="auto" w:line="360" w:before="0" w:after="0"/>
        <w:jc w:val="both"/>
        <w:rPr/>
      </w:pPr>
      <w:r>
        <w:rPr>
          <w:rFonts w:cs="Times New Roman" w:ascii="Times New Roman" w:hAnsi="Times New Roman"/>
          <w:b/>
          <w:sz w:val="28"/>
          <w:szCs w:val="28"/>
        </w:rPr>
        <w:t>2.2  Верх- Иньвенское начальное учили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е время для школы наступило с открытием земства. Земство- самоуправление возникло оно в Верх-Иньве в 1870г. Рабочим органом земства была земская управа, находящаяся в Соликамске. Каждой осенью проводилось земское собрание в Соликамске. В Верх-Иньве проводились выборы («Гласного»). Они должны были выражать интересы верх-иньвенцев на земском собрании.   По хлопотам населения и духовенства школу преобразовали в училище. После поисков было найдено свободное помещение в двухэтажном здании волостного управления. На нижнем этаже было волостное управление, а на верхнем - школа. Организовали интернат для детей из отдаленных деревень и организовали их питания. (Приложение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70 году основано Верх-Иньвенское училище в с. Верх-Иньва, которое подчинялось Соликамской уездной земской управе. С образованием земского училища было набрано 15 девочек. Здание волостного управления было очень ветхим и из-за отсутствия специального здания, обучали на частных квартирах. Срок обучения 4 года с 4 груп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ие школы в с. Верх-Иньва считается в 1872 году. В это время приехал первый учитель Вологдин Григорий Александрович. Ходатайствовал о месте учителя и об открытии школы священник, о. Григорий. Он и его супруга стали первыми помощниками в деле организации строительства новой школы, открытии интерната для детей других деревень, питания. Надо отметить, что просвещением детей они занимались уже в течение пяти лет еще до приезда Вологд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оминания первого учителя Вологдина Григория Александрови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вый день было 19 человек. На второе занятие привели нового ученика. В первый день занятий для разделения на группы начались испытания в знаниях студентов. Перед началом занятий матушка вымыла полы, принесла стулья и пару столов, покрытые белыми скатертями; появился самовар, чайная посуда, закуска. На притчу пришли пять-шесть учеников в возрасте 16-18 лет, три неизвестные женщины, четыре мальчика школьного возраст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ец Григорий поехал на приход на три дня, когда он приехал он привез шесть новых учеников. Их теперь стало 17. За исключением принятого в школу новичка Порсева за неделю никого не приводили. Я начал уже беспокоиться за дальнейшую судьбу школы и высказал отцу Григорию опасения, что если не наберем учеников хотя бы до двух десятков, то, пожалуй, и закроют шк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мещение для школы занимало середину верхнего этажа и состояло из 1 классной комнаты, а рядом с 1 стороны небольшая комната  и кухня для квартиры учителя, с другой стороны сторожевая и еще 1 комната, в которой решили устроить какую-нибудь  мастерск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четвертый год моей службы здесь число учащихся достигло до 60. Трудно было справиться одному с таким количеством, и мне дан был помощник из пермяков, обучавшийся в уездном училище в городе Соликамске. Жалованье мне было увеличено до 25 рублей в месяц, помощнику же назначено 15 рублей.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Полы в школе уже не мылись больше месяца. Помещение уже загрязнилось настолько, что некрашеный деревянный пол представлялся совершенно черным, как асфальт. При высыхании пыль заполняла воздух. Отец Григорий как человек энергичный, имел обыкновение приводить в исполнение задуманное, не откладывая. Вернувшись от писаря, он окончательно меня успокоил и даже развеселил. С этого времени, аккуратно по субботам, без всякого напоминания производилось в школе мытье полов в течение, по крайней мере, месяцев двух, но потом писарь, очевидно, успокоился, что бумага его не будет  уже направлена, в чем надеялся на крестного, и все пошло по-прежн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ьше учили только мальчиков, а потом решили открыть женское отделение. Собирались сначала три раза в неделю и отводили два часа. Девушки в отсутствие учителя занимались рукодел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вспашке полей под яровые местности приступали около первого числа мая, и день первого мая крестьяне называли днём «Ермея -запрягальщика». Отцы учащихся в конце апреля начали заходить в школу с просьбой отпустить их детей на домашнюю работу и именно на бороньбу. Эту работу исполняли все подростки школьного и даже в некоторых случаях, дошкольного возраста-«Борноволки…».</w:t>
      </w:r>
    </w:p>
    <w:p>
      <w:pPr>
        <w:pStyle w:val="Normal"/>
        <w:spacing w:lineRule="auto" w:line="360" w:before="0" w:after="0"/>
        <w:jc w:val="both"/>
        <w:rPr/>
      </w:pPr>
      <w:r>
        <w:rPr>
          <w:rFonts w:cs="Times New Roman" w:ascii="Times New Roman" w:hAnsi="Times New Roman"/>
          <w:sz w:val="28"/>
          <w:szCs w:val="28"/>
        </w:rPr>
        <w:t>«…До занятия должности учителя в Верх-Иньвенской школе я имел практику в русской школе. Зимой дети в свободное время решили устроить возле школы снежную горку «катушку». С большим оживлением дети принялись за работу, несмотря на врождённую свою малоподвижность. Через несколько дней катушка была готова. Дети, оживившись, вышли из своего обычного инертного состояния…»</w:t>
      </w:r>
    </w:p>
    <w:p>
      <w:pPr>
        <w:pStyle w:val="Normal"/>
        <w:spacing w:lineRule="auto" w:line="360" w:before="0" w:after="0"/>
        <w:jc w:val="both"/>
        <w:rPr/>
      </w:pPr>
      <w:r>
        <w:rPr>
          <w:rFonts w:cs="Times New Roman" w:ascii="Times New Roman" w:hAnsi="Times New Roman"/>
          <w:sz w:val="28"/>
          <w:szCs w:val="28"/>
        </w:rPr>
        <w:t xml:space="preserve">«… В 1877 г. Школу по хлопотам населения преобразовали в училище и разрешили второго учителя, которым был отец нашей бывшей учительницы, ныне пенсионерки М.Д. Сысолети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оре был направлен из земского управления Даниил Алексеевич Сысолетин-основатель династии Сысолетиных, общий педагогический стаж которых насчитывает около 400 лет. Первый учитель, Сысолетин Данил Алексеевич, происходил из крестьян, окончил Соликамское уездное училище.   Но из-за тяжелого положения в хозяйстве дети неделю учились, на неделю отрывались на домашние и полевые работы. Школа детям никакой помощи не оказывала, не было средств. Специального школьного здания не было до 1913 года. Учили на частных квартирах, кто куда пустит. Только в 1913 году было построено Земское специальное школьное здание с четырьмя классными комнатами.</w:t>
      </w:r>
    </w:p>
    <w:p>
      <w:pPr>
        <w:pStyle w:val="Normal"/>
        <w:spacing w:lineRule="auto" w:line="360" w:before="0" w:after="0"/>
        <w:jc w:val="both"/>
        <w:rPr/>
      </w:pPr>
      <w:r>
        <w:rPr>
          <w:rFonts w:cs="Times New Roman" w:ascii="Times New Roman" w:hAnsi="Times New Roman"/>
          <w:b/>
          <w:sz w:val="28"/>
          <w:szCs w:val="28"/>
        </w:rPr>
        <w:t xml:space="preserve">2.3 Верх-Иньвенская школа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913 обучались 4 года с пятью группами. Еще позже называется Верх- Иньвенская школа 1 степени Кудымкарского района Верх- Камского округа Уральской области. С 1917 года курс обучения был 5 лет. С 1885 года начала учительствовать Екатерина Алексеевна Будрина, выпускница Казанской духовной семинарии. (Приложение №5)</w:t>
      </w:r>
    </w:p>
    <w:p>
      <w:pPr>
        <w:pStyle w:val="Normal"/>
        <w:spacing w:lineRule="auto" w:line="360" w:before="0" w:after="0"/>
        <w:ind w:hanging="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оминания Зубова Сергея Анфилопьевича, </w:t>
      </w:r>
      <w:r>
        <w:rPr>
          <w:rFonts w:cs="Times New Roman" w:ascii="Times New Roman" w:hAnsi="Times New Roman"/>
          <w:sz w:val="28"/>
          <w:szCs w:val="28"/>
        </w:rPr>
        <w:t>уроженца д. Харинова Москвинского сельского совета, ветерана Великой Отечественной войны, ветерана педагогического труда:</w:t>
      </w:r>
    </w:p>
    <w:p>
      <w:pPr>
        <w:pStyle w:val="Normal"/>
        <w:spacing w:lineRule="auto" w:line="36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 детства слышал от отца, что его в 1888году в первом классе учила Екатерина Алексеевна. Отец всегда вспоминал, что молоденькая, но строгая и требовательная. Она учила так, что все учились: мальчики и девочки. В годы революции и гражданской войны народное образование было в запущенном состоянии. Осенью 1927 года я пошел в Верх-Иньвенскую начальную школу в 4 класс, но меня не стали принимать, так как это был другой регион (ранее 3 года проучился Ярашовской начальной школе и поняв, что полноценных знаний получить не смогу) и 4 класс был переполнен, а учительницей была Будрина Е.А. Заведующей школой была Сысолетина-Попова Елизавета Михайловна. Две недели меня не принимали, а потом Екатерина Алексеевна согласилась принять, и я был зачислен в 4 класс. Когда меня зачислили и началось учение, то я почувствовал, что тут решают задачи иначе. Вначале я догонял в знаниях своих сверстников. Екатерина Алексеевна учила нас осознанно думать, много обращала внимание как читать и понимать художественную литературу. У неё мы учились два года, 4 и 5 класс, в то время национальные школы начальных классов были 5-классные…»</w:t>
      </w:r>
    </w:p>
    <w:p>
      <w:pPr>
        <w:pStyle w:val="Normal"/>
        <w:spacing w:lineRule="auto" w:line="360" w:before="0" w:after="0"/>
        <w:ind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оминания Бачева Григория Макаровича</w:t>
      </w:r>
      <w:r>
        <w:rPr>
          <w:rFonts w:cs="Times New Roman" w:ascii="Times New Roman" w:hAnsi="Times New Roman"/>
          <w:sz w:val="28"/>
          <w:szCs w:val="28"/>
        </w:rPr>
        <w:t>, уроженца д. Шелкова Верх-Иньвенского сельского совета, 1915 года рождения:</w:t>
      </w:r>
    </w:p>
    <w:p>
      <w:pPr>
        <w:pStyle w:val="Normal"/>
        <w:spacing w:lineRule="auto" w:line="36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о за неделю до занятий, то есть до 1 сентября, мы пришли в школу первый класс, нас встречала Будрина Екатерина Алексеевна. Собралось около 45 человек. Ознакомила нас в каком классе будем заниматься - это помещение, где ваш музей. Моя первая учительница всеми уважаемая Екатерина Алексеевна, которая обучала нас читать и писать до 5 класса включительно. Затем мы перешли в 5 класс, уже не 45 учеников было, а около 32 человек. Екатерина Алексеевна как человек была исключительно вежлива, приветлива, чутка, внимательна и требовательна, к каждому ученику имела особый подход. Ежедневно в большую перемену с нами проводила урок пения и чтения интересных книг, вела беседы. В школе организовала горячее питание. Занятие мы ежедневно кончали пением интернационала на коми-пермяцком и русском языке, пели стоя…»</w:t>
      </w:r>
    </w:p>
    <w:p>
      <w:pPr>
        <w:pStyle w:val="Normal"/>
        <w:spacing w:lineRule="auto" w:line="360" w:before="0" w:after="0"/>
        <w:rPr/>
      </w:pPr>
      <w:r>
        <w:rPr>
          <w:rFonts w:cs="Times New Roman" w:ascii="Times New Roman" w:hAnsi="Times New Roman"/>
          <w:b/>
          <w:sz w:val="28"/>
          <w:szCs w:val="28"/>
        </w:rPr>
        <w:t>2.4  Школа крестьянской молоде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е годы Верх-Иньвенская земская стала школой крестьянской молодёжи. </w:t>
      </w:r>
      <w:r>
        <w:rPr>
          <w:rFonts w:cs="Times New Roman" w:ascii="Times New Roman" w:hAnsi="Times New Roman"/>
          <w:b/>
          <w:sz w:val="28"/>
          <w:szCs w:val="28"/>
        </w:rPr>
        <w:t>Воспоминания Бачева Григория Макарович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енью в1929 Верх-Иньве открыли школу крестьянской молодежи. Мы оказались первыми учениками, нас было около 25 человек, учились 3 года в ШКМ по колхозам, весной и осенью проходили практику. Помещения были неважные, педагогического состава не хватало. Первым директором был Зубов Федор Егорович, уроженец Верх-Иньвы. Под руководством учителей мы организовали платные спектакли, выезжали в села, агитировали в колхозы население. В 1932 году весной окончили ШКМ и состоялся первый выпуск, нас окончило 18 челове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оминания Клавдии Федоровны Ковыляевой, ветерана педагогическо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чилась в Верх- Иньвенской школе с 1926 по 1934 учебный год. В школе было 5 классов и 5 учителей. Это: Зубов Федор Егорович (заведущий), репрессированный в 1937 году, его жена Зубова Лидия Васильевна, Будрина Екатерина Алексеевна, Будрина Варвара Михайловна и Сысолетина Елизавета Михайловна. (Приложение №8)</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932 году школу преобразовали в школу молодежи (школа колхозной молодежи). Директором назначили Плотникову (как звать забыла). Дали большой земельный участок, завели трех лошадей. Всю работу выполняли учащиеся. Наш класс был третьим выпуском школы молодежи. С 1934 по 1937 год училась в педтехникуме.  В марте 1937 года направили в родную школу на практику. Вернулась в родную школу, где директором был Климов Георгий Васильевич, требовательный справедливый человек. Завуч – Нечаева Александра Матвеевна. Коллектив учителей-49 человек, очень дружный и работоспособный. Учащихся было более 1000. Дисциплина среди учителей и учащихся была отличная. До войны при школе была большая пасека, руководил которой завхоз Томилин Дмитрий Васильевич. В 1939г. Климова вызвали военкомат, директором назначили Утробина Георгия Алексеевича. После Утробина Г.А. работал Кривощеков Г.Т.. У Кривощекова Г.Т. приняла  Ковыляева М.Ф. Все директора и учителя старались защитить честь школы. После войны открыли мастерские. Учителем труда стал Ковыляев Г.М.  Для девочек опору давал швейный цех, где было 20 швейных машинок и 2 ткацких станка. Мастером была Башарина Александра Ивановна. Был богатый пришкольный участок, школа благоухала в зелени и цветах. Я проработала в нашей школе 38 лет…» </w:t>
      </w:r>
    </w:p>
    <w:p>
      <w:pPr>
        <w:pStyle w:val="Normal"/>
        <w:spacing w:lineRule="auto" w:line="360" w:before="0" w:after="0"/>
        <w:jc w:val="both"/>
        <w:rPr/>
      </w:pPr>
      <w:r>
        <w:rPr>
          <w:rFonts w:cs="Times New Roman" w:ascii="Times New Roman" w:hAnsi="Times New Roman"/>
          <w:b/>
          <w:sz w:val="28"/>
          <w:szCs w:val="28"/>
        </w:rPr>
        <w:t>2.5  Верх-Иньвенская семилетняя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34 году построена новая двухэтажная школа. Число учащихся росло. Образование стало семилетним. Директорами были Георгий Алексеевич Утробин, Георгий Васильевич Климов, Григорий Терентьевич Кривощёков, Егор Ефремович Четин. В военные годы храм знаний возглавляла Александра Матвеевна Логачёва. В 1941 году Верх-Иньва приняла 176 эвакуированных детей из Московской области. (Приложение №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оминания Порсевой Эммилии Ивановны, ветерана педагогическо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944 году я пошла в первый класс. Директором был Четин Егор Ефремович. Бросалось в глаза то, что все учителя были скромно одеты, у них был тихий внушительный голос. Даже при очень сложных ситуациях голос учителя никогда не повышался. … Моя учеба началась.Первой учительницей была Черепановой Александры Ивановны, класс был очень большим, около 40 человек (детдомовский: были дети из детдома и только 5 человек садиковских).  Училась в двухэтажном здании (в деревянном исполнении). Печное отопление, дровами снабжал колхоз. Занимались во вторую смену, так как в первую смену занимались деревенские дети. Электричества не было, классы освещали керосиновые лампы со стёклами (3 лампы на класс). Было темно. Дети портили зрение, но в школу все ходили охотно. В школе был пришкольный участок. Овощами с участка кормили учеников остронуждающихся (похлебкой без хлеба). Колхоз выделял горох. Хлеб был у нас дома очень страшный, приготовленный из пикана, полевого хвоща или головок клевера, чуть приклеенного ржаной мукой (лепешки). Но, благодаря нашей бабушке у нас было очень много овощей и мы не голодали. Я часто приносила в школу репу, лук, морковь и меняла с детдомовцами на кусок хлеба. Они ели вкусный хлеб. Питание у них было нормальное (кормили даже красной рыбой). (Приложение №2)</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эвакуированные из г. Ленинграда, затем Московские дети, родители которых погибли на фронте. Среди них были переростки, очень нервные, неуравновешенные. Были и скромные, трудолюбивые. Кроме еды у них была нормальная зимняя одежда. Впервые я тогда увидела валенки. Мы же ходили в лаптях. В 3 классе нас приняли в пионеры (принимали только тех, кто учился на «4» и «5»). С этого дня началась пионерская жизнь. Весной пололи поля, летом гребли на покосах, осенью собирали колосья. Особенно запомнился сбор колосьев. На шею нам вешали холщовые сумочки, мы ходили по жнивью и собирали каждый оставленный колосок, сдавали колхозу. Собирали золу по домам, колхоз давал лошадку с коробом, мы ходили из дома в дом, собирали золу и сдавали колхозу. Лазали по чердакам и собирали птичий помет. Его тоже вывозили на поля. Когда я училась в 4 классе, у нас впервые появились экзамены: русский и математика. И так каждый год до 10 класса. Обязательно с выездной комиссией из Кудымкара или Пер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1949 году в нашу школу пришла работать пионервожатой Томилина Александра Дмитриевна. Она по натуре была очень энергичным человеком. Могла увлечь детей на любое дело. Не жалела своё личное время, с утра до позднего вечера находилась в школе, а летом организовала туристическую группу, и мы облазили всю округу… Мы побывали везде, где только было можно: зимой на лыжах, летом - пешком. Собирали и сдавали лекарственные травы в аптеку. Затем решили побывать у истоков р.Иньвы. … В эти же годы при Александре Дмитриевне была развита художественная самодеятельность. Она сама хорошо пела, плясала и играла на балалайке. Ездили с концертами по деревням на участки, в близлежащие леспромхоз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я училась в 5 классе, в школу приехали молодые учителя: Бачева Аида Николаевна, Толкачева Антонида Ивановна и Нешатаева Таисья Александровна. Аида Николаевна организовала драматический круж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7 классе наш класс вступил в комсомол. В комсомол принимали только с 14 лет. В школе начал развиваться спорт. В 50-е годы приехал физкультурником Овсянников Михаил Алексеевич (моряк) сильный, здорового телосложения, развит атлетически, гимнаст. Сам выступал на сцене с братом, учил детей. Строили пирамиды и выступали на сцене. Впервые я узнала шпагат, кольцо и другие гимнастические трюки. Его заменил Харин Иван Семенович. Большое внимание уделял лыжам, а лыж было очень много: тяжелые, с ременными подвязками. Но дети лыжи любили, и я тоже.  В 9 классе участвовали в лыжных соревнованиях среди школ и училищ в Кудымка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том же 1953 году команда Верх-Иньвенской школы приняла участие в окружной эстафете на приз газеты «По Ленинскому пути» и заняла 1 мест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2.6 Верх- Иньвенская средняя шко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45 году школа стала десятилетней. В 50-е годы школа получила статус средней. Учились в две смены. В третью смену работала вечерняя школа. </w:t>
      </w:r>
      <w:r>
        <w:rPr>
          <w:rFonts w:cs="Times New Roman" w:ascii="Times New Roman" w:hAnsi="Times New Roman"/>
          <w:b/>
          <w:sz w:val="28"/>
          <w:szCs w:val="28"/>
        </w:rPr>
        <w:t xml:space="preserve">Воспоминания Бачевой Аиды Николаевны, ветерана педагогического труда: </w:t>
      </w:r>
      <w:r>
        <w:rPr>
          <w:rFonts w:cs="Times New Roman" w:ascii="Times New Roman" w:hAnsi="Times New Roman"/>
          <w:sz w:val="28"/>
          <w:szCs w:val="28"/>
        </w:rPr>
        <w:t>«…Шел 1950-й год. 14 августа (Спас) я приехала в Верх-Иньву. Деревянная двухэтажная школа была расположена рядом с Возъясимом, живописнейшим местом села. Крутая гора, а внизу льется река Иньва, а за ней - необозримые луга и лес. Рядом со школой детский дом и даже церковь, которая использовалась как клуб. В этот год школу из семилетней преобразовали в среднюю. Открывается 8-й класс. В школе насчитывается более 1000 учеников. Большая наполняемость классов, во многих классах по 40 с лишним человек, по 4 параллели "а", "б", "в", "г". Меня назначили преподавать историю и немецкий язык. Я изучала немецкий в учительском институте факультативно у прекрасного педагога Чарыковой Надежды Николаевны и проходила практику наряду с историей. Но мне дали только уроки немецкого языка, так как историков школе было достаточно, в том числе сам директор Утробин и приехавшая вместе со мной Ермакова Капитолина Александровна. В этот год в школу приехали Крутикова Маргарита Александровна- языковед и Шутова Маргарита Ильинична- биолог. Коллектив довольно большой и в последующие годы по мере открытия старших классов он увеличивался. В 1951 приехала Шестакова Антонина Ивановна- языковед, с которой мы жили рядом с домом Будриных. В этот же год - Зырянова Лидия Ивановна, языковед, а затем НешатаеваТаисья Александровна - комивед.</w:t>
      </w:r>
    </w:p>
    <w:p>
      <w:pPr>
        <w:pStyle w:val="Normal"/>
        <w:autoSpaceDE w:val="false"/>
        <w:spacing w:lineRule="auto" w:line="360" w:before="0" w:after="0"/>
        <w:ind w:right="-1" w:hanging="0"/>
        <w:jc w:val="both"/>
        <w:rPr/>
      </w:pPr>
      <w:r>
        <w:rPr>
          <w:rFonts w:cs="Times New Roman" w:ascii="Times New Roman" w:hAnsi="Times New Roman"/>
          <w:b/>
          <w:sz w:val="28"/>
          <w:szCs w:val="28"/>
        </w:rPr>
        <w:t>В начале 50-х в школе</w:t>
      </w:r>
      <w:r>
        <w:rPr>
          <w:rFonts w:cs="Times New Roman" w:ascii="Times New Roman" w:hAnsi="Times New Roman"/>
          <w:sz w:val="28"/>
          <w:szCs w:val="28"/>
        </w:rPr>
        <w:t xml:space="preserve"> появилась и чета Лаптевых: языковед Дмитрий Николаевич и историк Маргарита Ивановна. Позже приехали Сысолетина Лия Константиновна и Боталова Ольга Михайловна- языковеды.</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 1951 году в школу назначили директора с высшим образованием Кривощекова Григория Терентьевича, а Утробина перевели в семилетнюю школу. Жена Кривощекова Г.Т.- Лариса Степановна преподавала математику в 5-7 классах. В эти же годы появилась в Верх-Иньве Петухова Надежда Андреевна, историк по образованию. Она была назначена директором детского дома. А с 1955 года начала свою педагогическую деятельность ее дочь Вероника Ивановна. Это были интеллигентные, очень одаренные люди, добрые, отзывчивые. Прекрасно владели педагогическим мастерством, к тому же музыкальные. Надежда Андреевна стала душой коллектива. Споявлением Вероники Ивановны школьный хор, которым долгие годы руководила она, стал двухголосым. (Приложение №6)</w:t>
      </w:r>
    </w:p>
    <w:p>
      <w:pPr>
        <w:pStyle w:val="Normal"/>
        <w:autoSpaceDE w:val="false"/>
        <w:spacing w:lineRule="auto" w:line="360" w:before="0" w:after="0"/>
        <w:ind w:right="-1" w:hanging="0"/>
        <w:jc w:val="both"/>
        <w:rPr/>
      </w:pPr>
      <w:r>
        <w:rPr>
          <w:rFonts w:cs="Times New Roman" w:ascii="Times New Roman" w:hAnsi="Times New Roman"/>
          <w:sz w:val="28"/>
          <w:szCs w:val="28"/>
        </w:rPr>
        <w:t>Немецкий язык в то время преподавала она, нагрузка более 30 часов, а еще классное руководство в 7 классе, где более 30 человек и большинство мальчиков, а девочек было совсем мало. Занимались в две смены, электричества не было, при керосиновых лампах. Часто в школу приезжали проверочные комиссии. В одну из таких проверок по математике с контрольной работой справились только два человека: Ковыляев Петр и Тарасов Валентин получили "3" , остальные провалили. Учительницу математики Лучникову Раису Васильевну с работы сняли и назначили на его место учителя математики и физики Зубова Николая Петровича. Он окончил учительский институт, был на фронте и сейчас стал работать в родной школе. Нужно отметить его бескорыстие и упорство в работе. Мой класс занимался во второй смене. При керосиновых лампах Николай Петрович стал заниматься дополнительно по 2 часа с 5 класса, причем бесплатно. Я присутствовала на всех дополнительных занятиях, чтобы поддержать своих питомцев. Хочу отметить, что впоследствии половина учеников из этого класса получила высшее образование, в том числе Лобовиков Г., Лучников Юрий- математическое, а Николай Петрович проработал в нашей школе до выхода на пенсию, не имел никаких наград, хотя дал путевку в жизнь многим своим ученикам.</w:t>
      </w:r>
    </w:p>
    <w:p>
      <w:pPr>
        <w:pStyle w:val="Normal"/>
        <w:autoSpaceDE w:val="false"/>
        <w:spacing w:lineRule="auto" w:line="360" w:before="0" w:after="0"/>
        <w:ind w:right="-1" w:hanging="0"/>
        <w:jc w:val="both"/>
        <w:rPr/>
      </w:pPr>
      <w:r>
        <w:rPr>
          <w:rFonts w:cs="Times New Roman" w:ascii="Times New Roman" w:hAnsi="Times New Roman"/>
          <w:sz w:val="28"/>
          <w:szCs w:val="28"/>
        </w:rPr>
        <w:t>В начале 50-х годов с высшим образованием были лишь следующие учителя: Кривощеков Григорий Терентьевич - директор, Ермакова Капитолина Александровна- завуч, и Шутова Маргарита Ильинична- биолог. По мере становления средней школы к нам стали приезжать учителя с высшим образованием. Это Ковыляева Мария Федоровна, родом со станции Менделеево. Родилась она 19 апреля 1919 года. Более 10 лет проработала директором школы №3 в г. Кудымкаре. Её мужа, фронтовика, назначили парторгом в колхозе "Иньва", и Марии Федоровне пришлось переехать на родину мужа. Вначале она преподавала географию, а после пожара (в 1959 году) долгие годы проработала директором. Это был строгий и требовательный человек, как к себе, так и к окружающим.</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шатаева Таисья Александровна с отличием закончила пединститут коми -русского отделения. Очень эрудированная, начитанная, постоянно следила за новинками литературы.Она трудолюбивый и добрый человек, всегда готова прийти на помощь другим.Подарком для нашей школы был Шураев Николай Дмитриевич. Бесконечно влюбленный в литературу, он знал наизусть много крупных поэтических произведений. Помню, он наизусть читал отрывок из поэмы А.Твардовского "Страна Муравия". Когда читал, напевал и отплясывал под сопровождение баяна с таким огоньком, что зрители были как завороженные, стояли в дверях, забирались на подоконники, полны были и лестничные площадки.Естественно, ученики, да и мы, учителя, в нем души не чаяли. Жаль, что долго у нас не задержался. Романтик по натуре, он вскоре уехал на Камчатку. В эти же годы в школу приехали супруги Споровы: Анна Федоровна, химик с высшим образованием, и Юрий Анатольевич, спортсмен, географ по образованию, очень обаятельный как учитель и как человек. Анна Федоровна очень энергичный, творческий человек, работала всегда с увлечением, проводила много разнообразных внеклассных мероприятий по предмету и как классный руководитель. Ученики любили и уважали ее. Я помню лозунг, который был девизом, как у нее, так и всего ее класса: "Человек без цели- что птица без крыльев"…»</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50-е годы учителями начальных классов работали Черепанова Надежда Петровна, Зюльганова Екатерина Петровна, Полуянова Ольга Феофиловна,  Старцева Нина Петровна, Тараканова Мария Петровна, Четина Людмила Ивановна, Зубова Ольга Леонтьевна, Сысолетина Анфиса Даниловна, Мария Даниловна,  Аксенова Мария Витальевна. Хочется отметить учителей начальных классов в Виль- Шулае- Старцеву Елизавету Спиридоновну, Гуринской школы- Батину Анисью   Стапановну. Они хранили тепло и уют в своей школе, работали всегда увлеченно. В Гурино при школе был интернат, где проживали дети из Палево, Мальцево. Для них было организованноотличное питание. При школе был прекрасный и большой сад- огород. Были свои овощи для столовой, варенье. А школа была настоящей оранжереей, Каких только цветов там не было! В коридорах красовались большие пальмы. На переменах ребята здесь играли, пели, не было никакой беготни. После уроков каждый ученик делал влажную уборку своего рабочего места, для чего у каждого имелась чистая тряпочка. Ученики всегда вежливы, чувствовалось, что они любят свою школу и своих учителей. Школой заведовала Анисья Степановна. Вела большую общественную работу среди родителей, а учителями организовывалахудожественную самодеятельность, выступали по деревням перед родителями. И Анисья Степановна, и Елизавета Спиридоновна добрые, чуткие и обаятельные женщины, пользовались авторитетом среди родителей. Елизавета Спиридоновна после закрытия школы в Виль-Шулае до выхода на пенсию работала в Верх-Иньве. Пионервожатыми в 50-е годы были Томилина Александра Дмитриевна, затем недолго Старцева Лариса Григорьевна и Панина (Боталова) Людмила Фроловна. Они организовали помощь колхозу, шефскую работу, сборы, походы и т.д.</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в сельской школе всегда уделяли трудовому обучению детей. Долгие годы труд вел Ковыляев Геннадий Матвеевич, мастер всего дела. Он учил ребят вырезать, выжигать по дереву. Учащиеся всегда принимали участие в проводимых выставках. Некоторые работы до сих пор хранятся в музее. В одно время очень много вещей мастерили на продажу: журнальные столики, табуретки, вешалки, грабли, кухонную утварь и многое другое. Ребята с большим удовольствием занимались в мастерской не только на уроках, но и в свободное время стремились попасть в кабинет и творить что- либо своими руками.</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иная </w:t>
      </w:r>
      <w:r>
        <w:rPr>
          <w:rFonts w:cs="Times New Roman" w:ascii="Times New Roman" w:hAnsi="Times New Roman"/>
          <w:b/>
          <w:sz w:val="28"/>
          <w:szCs w:val="28"/>
        </w:rPr>
        <w:t>с 50-х годов,</w:t>
      </w:r>
      <w:r>
        <w:rPr>
          <w:rFonts w:cs="Times New Roman" w:ascii="Times New Roman" w:hAnsi="Times New Roman"/>
          <w:sz w:val="28"/>
          <w:szCs w:val="28"/>
        </w:rPr>
        <w:t xml:space="preserve"> нашей школе везло на учителей физической культуры. Это и Югов Александр Алексеевич, Споров Юрий Анатольевич, Мехоношин Владимир Михайлович. Спортивный зал стал вторым домом для многих мальчишек и девчонок. На соревнованиях в районе и в округе школа стала занимать призовые места. (Приложение №10)</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 хочется сказать о директоре и завуче 50-х годов Кривощекове Григории Терентьевиче, который приехал к нам из медицинского училища, где он преподавал географию. Это был первый директор с высшим образованием. Выходец из крестьянской семьи, он был настоящим тружеником. При нем школа встала на ноги и оформилась как средняя. Четкая, ритмичная работа в две смены и 3-я смена- это школа рабочей молодежи. При нем проходило становление пришкольно-опытного участка, где работали Шутова М.И., затем Зубова Лидия Павловна и в конце 50-х годов Ковыляев Михаил Дмитриевич. Михаил Дмитриевич- фронтовик, с одной рукой, настоящий труженик, он никогда не считался со своим временем. Это при нем установилась четкая работа по графику всей школы на пришкольно-опытном участке. Это был действительно опытный участок. Здесь выращивалось множество различных культур, проводились опыты. Каждый класс мог гордиться выращенным урожаем. Михаил Дмитриевич был строгим, очень требовательным педагогом, за что ребята относились к нему с истинным уважением. (Приложение №10)</w:t>
      </w:r>
    </w:p>
    <w:p>
      <w:pPr>
        <w:pStyle w:val="Normal"/>
        <w:autoSpaceDE w:val="false"/>
        <w:spacing w:lineRule="auto" w:line="360" w:before="0" w:after="0"/>
        <w:ind w:right="-1" w:hanging="0"/>
        <w:jc w:val="both"/>
        <w:rPr/>
      </w:pPr>
      <w:r>
        <w:rPr>
          <w:rFonts w:cs="Times New Roman" w:ascii="Times New Roman" w:hAnsi="Times New Roman"/>
          <w:sz w:val="28"/>
          <w:szCs w:val="28"/>
        </w:rPr>
        <w:t>Кривощеков Григорий Терентьевич как директор был хорошим организатором, к сожалению, после пожара был снят с должности, хотя его вины в пожаре не было. Его жена- Лариса Степановна, математик по образованию, была прекрасным педагогом, чутким, добрейшим человеком.</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рмакова Капитолина Александровна родилась 7 ноября 1917 года, выросла в тяжелейших условиях в рабочем поселке близ г. Омутнинска Кировской области. Рано лишившись, матери, как старшая в семье заботилась о младших братьях и сестрах. Ей удалось закончить ФЗУ, работала токарем в городе Серове Свердловской области и там же окончила школу рабочей молодежи, затем рабфак. Ровесница Октября, она прошла путь, который был дан ей в результате завоеваний Октября. Затем поступила ПГПИ на исторический факультет, который закончила в июне 1941 года. Во время учебы, чтобы помогать семье, все годы работала в музее, что пригодилось здесь в Верх- Иньве при создании краеведческого музея. В 1941 году по распределению попала в Коми округ директором Егвинской школы. Вскоре вышла замуж за Ермакова Анатолия Матвеевича, географа по образованию, который в то время работал заведующим районо, и привез ее на свою родину в Верх- Иньву. Он фронтовик, в звании майора до 1950 года служил в армии, семья жила в военном городке. В 1950 году он вернулся в село.Ее назначили завучем по учебной части, он преподавал географию и вел уроки труда. Капитолина Александровна отличалась исключительной добротой и работоспособностью, пользовалась огромным уважением учителей и учащихся. Она награждена знаком "Отличник народного образования".</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Жаль, что такие учителя, как Капитолина Александровна, отдавшие много сил и энергии делу воспитания, столь скупо отмечены народным образованием, ибо их жизнь- подвиг. Это и Батина А.С., Зубова Н.П., Петухова Н.А. Огромному количеству учащихся они дали путевку в жизнь…»    </w:t>
      </w:r>
    </w:p>
    <w:p>
      <w:pPr>
        <w:pStyle w:val="Normal"/>
        <w:spacing w:lineRule="auto" w:line="360" w:before="0" w:after="0"/>
        <w:ind w:right="-1" w:hanging="0"/>
        <w:jc w:val="both"/>
        <w:rPr/>
      </w:pPr>
      <w:r>
        <w:rPr>
          <w:rFonts w:cs="Times New Roman" w:ascii="Times New Roman" w:hAnsi="Times New Roman"/>
          <w:sz w:val="28"/>
          <w:szCs w:val="28"/>
        </w:rPr>
        <w:t>…</w:t>
      </w:r>
      <w:r>
        <w:rPr>
          <w:rFonts w:cs="Times New Roman" w:ascii="Times New Roman" w:hAnsi="Times New Roman"/>
          <w:sz w:val="28"/>
          <w:szCs w:val="28"/>
        </w:rPr>
        <w:t xml:space="preserve">Электричество в школе появилось в 1953 году… </w:t>
      </w:r>
      <w:r>
        <w:rPr>
          <w:rFonts w:cs="Times New Roman" w:ascii="Times New Roman" w:hAnsi="Times New Roman"/>
          <w:b/>
          <w:sz w:val="28"/>
          <w:szCs w:val="28"/>
        </w:rPr>
        <w:t>В 1959 году произошла страшная трагедия - сгорела школа двухэтажная и более 1000 человек остались без школы.</w:t>
      </w:r>
      <w:r>
        <w:rPr>
          <w:rFonts w:cs="Times New Roman" w:ascii="Times New Roman" w:hAnsi="Times New Roman"/>
          <w:sz w:val="28"/>
          <w:szCs w:val="28"/>
        </w:rPr>
        <w:t xml:space="preserve"> Досрочно отпустили на каникулы. (27 декабря). Расформировали детский дом: старших детей в с. Ленинск, а младших в с. Пешнигорт.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оминания Порсевой Эммы Ивановны, ветерана педагогического труда: </w:t>
      </w:r>
      <w:r>
        <w:rPr>
          <w:rFonts w:cs="Times New Roman" w:ascii="Times New Roman" w:hAnsi="Times New Roman"/>
          <w:sz w:val="28"/>
          <w:szCs w:val="28"/>
        </w:rPr>
        <w:t xml:space="preserve"> «..Дети занимались в 5 зданиях, интернат был расположен в частных домах, пока в 1961 году построили новое здание с большим оборудованием по кабинетам. Директора Кривощекова Григория Терентьевича сняли с должности, после пожара  эту должность заняла Ковыляева Мария Федоровна. Очень строга к себе и к окружающим, отличная дисциплина, требование ежедневных планов, постоянная проверка тетрадей. Точность, выдержка во всем.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В 1960 году начался новый этап в моей жизни. Это двухкомплектные классы 1-3 и 2-4. После расформирования детского дома в русские классы стали садить детей из садика, а в коми классах был очень маленький контингент, то есть наполняемость в классе таким образом: в 1 классе – 12 человек и в 3 классе - 18 человек, обязательно в классе должно было быть не менее 30 человек. В этот период открывались школы в д. Васёва, Гавруково, Гурино, Виль-Шулай и дети в начальных классах обучались там. Сюда же приходили дети из д. Левино, Важ-Шулай, Егорово, Ковыляево, Кукшиново. Дети не посещали садик, были очень плохо развиты, нужна была очень большая индивидуальная работа (сидели после уроков со слабыми учащимися). Дети плохо понимали русский язык. Говорили только на коми-пермяцком. На уроках русского языка переводили на родной язык множество слов. Обязательно проводилась словарная работа. На уроках математики задачу переводили на коми-пермяцкий язык. И так продолжалось до 70-х г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оминания БачевойАиды Николаевны, ветерана педагогического труда:«…Глубокая осень 1959 год.</w:t>
      </w:r>
      <w:r>
        <w:rPr>
          <w:rFonts w:cs="Times New Roman" w:ascii="Times New Roman" w:hAnsi="Times New Roman"/>
          <w:sz w:val="28"/>
          <w:szCs w:val="28"/>
        </w:rPr>
        <w:t xml:space="preserve">  Воскресенье. Вечером, как обычно, многие учителя в клубе. Идет кино. Во время сеанса двери с шумом распахиваются, и наша вожатая Анна Дмитриевна Томилина крикнула в зал: "Школа горит!". В момент зал опустел. Подбежав к школе, увидели, что из поднебесного помещения школы валит дым. От перегрева печи (там грели воду для мытья полов) загорелись стена и потолок. Кто-то догадался сбегать в другое крыло и принести огнетушитель. В помещение зайти было уже невозможно.</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жики, приоткрыв двери, направили струю на печь. Огня не было видно. Стали подбегать жители с ведрами. А в это время пьяница разбил окно, а подсобке, и моментально вспыхнуло пламя и озверевший огонь вырвался наружу. Здание превратилось в огромный пылающий факел. Подойти к школе стало невозможно. Когда приехала пожарная машина из Кудымкара, все было уже кончено. На месте школы огромными черными башнями стояли печи, которые обуглились от дыма. Потрясенные случившимся, мы стояли там до утра. Помню, как с Анной Федоровной Споровой мы всю ночь кружили возле пепелища. "Что будет теперь с нами, нашей шкалой?"- вопрос, который не давал нам покоя.</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чалась н</w:t>
      </w:r>
      <w:r>
        <w:rPr>
          <w:rFonts w:cs="Times New Roman" w:ascii="Times New Roman" w:hAnsi="Times New Roman"/>
          <w:sz w:val="28"/>
          <w:szCs w:val="28"/>
        </w:rPr>
        <w:t>овая полоса нашей школы. Это были трудные годы, когда приходилось заниматься во многих неприспособленных зданиях без наглядных пособий в классах с дощатыми перегородками. Но школа жила…»</w:t>
      </w:r>
    </w:p>
    <w:p>
      <w:pPr>
        <w:pStyle w:val="Normal"/>
        <w:autoSpaceDE w:val="false"/>
        <w:spacing w:lineRule="auto" w:line="360" w:before="0" w:after="0"/>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 начале 60-х годов</w:t>
      </w:r>
      <w:r>
        <w:rPr>
          <w:rFonts w:cs="Times New Roman" w:ascii="Times New Roman" w:hAnsi="Times New Roman"/>
          <w:sz w:val="28"/>
          <w:szCs w:val="28"/>
        </w:rPr>
        <w:t xml:space="preserve"> нашу школу в верхах назвали Верх- Иньвенским университетом. В те годы не хватало учителей в округе и наших хороших учащихся брали на работу в семилетние школы по немецкому языку, по физкультуре, по математике.</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1961 год. Мы перешли в новую школу. Правда, школа небольшая, всего на 280 мест, но для нас учителей и учащихся это был настоящий праздник. Паровое отопление, большой спортивный зал, лингафонный кабинет, отдельный директорский кабинет, пионерская комната, учительская. Было принято после уроков подняться на 2-й этаж, пройтись по коридору. Полюбоваться школой, классами. Я довольно быстро овладела работой в лингафонном кабинете, работой с магнитофоном, а помогли мне в этом наши физики: Зубов Н.П. и Томилин Е.Т. В школе часто проводили семинары директоров, завучей, преподавателей иностранного языка и каждый раз мне приходилось давать уроки в лингафонном кабинете. В 1962 году мне первой в школе присвоили звание "Отличник народного просвещения". В эти годы помимо немецкого языка в двух-трех классах вела историю в 7-8 классах.</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 5-7 классах вела историю Лаптева Маргарита Ивановна. Звезд с неба не хватала, но работала стабильно. Оптимист по характеру, общительная, любила побалагурить, посмеяться, готовая прийти на помощь к человеку в трудную минуту жизни (так во время пожара моего дома в 1983 года она первая пришла на помощь). </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В те годы Григорий Трофимович Бачев, заведующий Окроно (бывший ученик нашей школы) бывая в школе, ставил нам в упрек отсутствие музея, и Маргарита Ивановна начала собирать понемногу экспонаты будущего музея.  Но без помощи администрации, учителей создать музей было невозможно. </w:t>
      </w:r>
    </w:p>
    <w:p>
      <w:pPr>
        <w:pStyle w:val="Normal"/>
        <w:autoSpaceDE w:val="false"/>
        <w:spacing w:lineRule="auto" w:line="360" w:before="0" w:after="0"/>
        <w:ind w:right="-1" w:hanging="0"/>
        <w:jc w:val="both"/>
        <w:rPr/>
      </w:pPr>
      <w:r>
        <w:rPr>
          <w:rFonts w:cs="Times New Roman" w:ascii="Times New Roman" w:hAnsi="Times New Roman"/>
          <w:sz w:val="28"/>
          <w:szCs w:val="28"/>
        </w:rPr>
        <w:t>Была составлена комиссия по организации музея. В комиссию вошли директор, завуч, организатор, трудовик и оформитель - Четина Мария Алексеевна. Руководство возложили на Лаптеву Маргариту Ивановну - каждый из них, взял на себя долю участия в организации музея. Было решено, что каждый учитель, уходя в отпуск, должен сдать не менее 3-х экспонатов в музей. Распределили учителей по деревням, по селу, и дело двинулось.</w:t>
      </w:r>
    </w:p>
    <w:p>
      <w:pPr>
        <w:pStyle w:val="Normal"/>
        <w:autoSpaceDE w:val="false"/>
        <w:spacing w:lineRule="auto" w:line="360" w:before="0" w:after="0"/>
        <w:ind w:right="-1" w:hanging="0"/>
        <w:jc w:val="both"/>
        <w:rPr/>
      </w:pPr>
      <w:r>
        <w:rPr>
          <w:rFonts w:cs="Times New Roman" w:ascii="Times New Roman" w:hAnsi="Times New Roman"/>
          <w:sz w:val="28"/>
          <w:szCs w:val="28"/>
        </w:rPr>
        <w:t>Капитолина Александровна, бывший работник Пермского краеведческого музея, помогла создать отдельные экспозиции. Геннадий Матвеевич помог в создании стендов, стеллажей. Мария Алексеевна, учитель ИЗО, помогла как художник- оформитель. В эти же годы Алексей Н. Будрин принес в школу рукопись первого учителя Вологдина. Он пытался ее напечатать, но редакция почему- то отказала, и он хотел ее увезти. Мы с Капитолиной Александровной попросили рукопись на несколько дней, распределили между собой, подключили учащихся и очень быстро переписали от руки, а подлинную рукопись А.Н.Будрина так и не успели увезти, так как в его доме через несколько дней случился пожар и все, в том числе рукопись сгорела.</w:t>
      </w:r>
    </w:p>
    <w:p>
      <w:pPr>
        <w:pStyle w:val="Normal"/>
        <w:autoSpaceDE w:val="false"/>
        <w:spacing w:lineRule="auto" w:line="360" w:before="0" w:after="0"/>
        <w:ind w:right="-216" w:hanging="0"/>
        <w:jc w:val="both"/>
        <w:rPr/>
      </w:pPr>
      <w:r>
        <w:rPr>
          <w:rFonts w:cs="Times New Roman" w:ascii="Times New Roman" w:hAnsi="Times New Roman"/>
          <w:sz w:val="28"/>
          <w:szCs w:val="28"/>
        </w:rPr>
        <w:t>Почти что все руководители метод объединение района были из нашей школы. РМО математиков- Радостева Анна Никитична, РМО учителей истории- Ермакова Капитолина Александровна, учителей нач. классов- Четина Людмила Ивановна,учителей немецкого языка-Бачева Аида Николаевна, коми- пермяцкого языка- Ковыляева Клавдия Федоровна, Евгения Филиппьевна Голева- учитель матема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1973 по 1975 год школа принимала участие в смотре народных университетов (во Всесоюзном общественном смотре). Учителя выезжали с лекциями и докладами в деревни, сопровождая концертами. Родители приглашались в школу, где проводилась учеба родителей по воспитанию детей, выпускалась газета «Голос школы» во всех учреждениях села и в деревнях. За эту работу школа была </w:t>
      </w:r>
      <w:r>
        <w:rPr>
          <w:rFonts w:cs="Times New Roman" w:ascii="Times New Roman" w:hAnsi="Times New Roman"/>
          <w:b/>
          <w:sz w:val="28"/>
          <w:szCs w:val="28"/>
        </w:rPr>
        <w:t>награждена почетной грамотой Всероссийским общественным советом по руководству народными университетами.</w:t>
      </w:r>
      <w:r>
        <w:rPr>
          <w:rFonts w:cs="Times New Roman" w:ascii="Times New Roman" w:hAnsi="Times New Roman"/>
          <w:sz w:val="28"/>
          <w:szCs w:val="28"/>
        </w:rPr>
        <w:t xml:space="preserve"> … В эти годы проводилось соревнование школ, учителей, куда входило: преподавательская деятельность учителя (обязательно % успеваемости учащихся, качество знаний), внеклассная работа, работа с родителями и общественная работа. (Приложение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и годы школа была ведущей в районе, учителя постоянно проводили открытые уроки, много было гостей. Часто проводились занятия методических объединений в нашей школе. Большая часть учителей награждались грамотами района, округа, министерства, появились «Отличники народного просвещения». Школа была на высот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оминания Четиной Майи Васильевны, ветерана педагогического труда: </w:t>
      </w:r>
      <w:r>
        <w:rPr>
          <w:rFonts w:cs="Times New Roman" w:ascii="Times New Roman" w:hAnsi="Times New Roman"/>
          <w:sz w:val="28"/>
          <w:szCs w:val="28"/>
        </w:rPr>
        <w:t>«…О школе можно писать и говорить бесконечно: каждый учитель – это целая жизнь, это эпоха.Тем более о нашей Верх- Иньвенской средней.</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 – Иньвенскую школу закончила в 1969 году. Работать здесь начала в 1975 году. В то время трудились ещё полные сил и энергии мои учителя: Радостевы Анна Никитична и Иван Сергеевич, Аида Николаевна Бачева, Жигарева Наталья Евгеньевна, Павел Васильевич Сысолетин, Лаптева Маргарита Ивановна и Ковыляева Мария Фёдоровна. В коллективе было более сорока учителей и воспитателей, многих из них я знала со школьных лет. Коллетив был сильный, талантливый. У каждого учителя кроме уроков свои любимые увлечения, которыми делились со своими учениками во внеурочное время. Детей было много, более семисот, занимались в 5 зданиях, здание интерната было шестым, там тогда не было учебных кабинетов, так как в интернате проживало около 100 детей. Учились в две смены, и работала ещё вечерняя школа для работающей молодёжи.</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ом работал Иван Фёдорович Радостев, человек ответсвенный, кропотливый, до всего старался вникнуть сам, любил контролировать как учителей, так и воспитателей. Проверял поурочные планы, посещал уроки учителей, анализировал по – своему, отчитывал за недостатки. В школе был сильным и профсоюзный комитет. Быть членом профкома было честью для учителя, выбирали самых авторитетных, потому что им приходилось отвечать за всё: за организацию досуга работников школы, за жилищно - бытовые условия, за дисциплину и порядок учителей и учащихся. Члены профкома также систематически, как и администрация, проверяли планы учителей, организовывали конкурсы среди педагогов, спортивные мероприятия и многое другое. Косомол и коммунисты держали на контроле морально – политическое воспитание. Каждый понедельник проводили политинформации для учителей, в среду - для учащихся. С педагогами занятия проводили А.Н.Бачева, Иван Сергеевич Радостев, Егор Тимофеевич Томилин, а потом уже учителя знакомили с событиями учеников, организовывались выезды по деревням, где проводились встречи с населением. Каждый учитель обязан был прочитать несколько лекции на разные темы (всё это держалось на строгом учёте). В коллективе учителей был свой хор, поэтому часто выступления сопровождались концертами. </w:t>
      </w:r>
    </w:p>
    <w:p>
      <w:pPr>
        <w:pStyle w:val="Style20"/>
        <w:spacing w:lineRule="auto" w:line="360"/>
        <w:jc w:val="both"/>
        <w:rPr/>
      </w:pPr>
      <w:r>
        <w:rPr>
          <w:rFonts w:cs="Times New Roman" w:ascii="Times New Roman" w:hAnsi="Times New Roman"/>
          <w:sz w:val="28"/>
          <w:szCs w:val="28"/>
        </w:rPr>
        <w:t>Коллектив учителей был дружный, методическая работа велась через ШМО. При мне работали языковеды: Лия Константиновна Сысолетина, Людмила Ивановна Харина, Вероника Ивановна Галкина, Надежда Петровна Зубова, Валентина Николаевна Осокина, Эмма Ивановна Порсева, Тамара Николаевна Мехоношина, Юлия Афонасьевна Мехоношина, Нина Ильинична Нилогова – позже, когда уехали Тамара Николаевна, Юлия Афонасьевна, закончив итститут, перешли на языки Мария Ильинична Чакилева и Валентина Степановна Климова. Лия Константиновна – завуч по УВР и руководитель кружка филателистов. Надежда Петровна вела танцевальный кружок. Эмма Ивановна увлекалась вязанием и вела домоводство с девочками, а летом – бессменный руководитель ЛТО.  Нина Ильинична собирала любителей поэзии на заседание «Алого паруса». Я вела драматический кружок, ставили спектакли с детьми, ездили с ними по деревням, позже появился фольклорный кружок «Чачасин», Вероника Ивановна, интеллигентная, музыкально одарённая, вела хоровой кружок, Людмила Ивановна – кружок выразительного чтения. При том что за это никто не получал денег.</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 70 – 80-е годы на должном уровне велась работа по патриотическому воспитанию, и кроме этих кружков каждый учитель вёл кружки по НВП еженедельно и тоже бесплатно. Сейчас я думаю об этом и не могу представить, как умудрялись учителя успеть всё это, не имея под рукой интернета, компьютера. В одно время внедрили кабинетную систему, учащиеся каждый урок перемещались из кабинета в кабинет. И что опять самое удивительное: кабинеты оформлялись за счёт свободного времени учителей. Сами изготовляли с учителем труда Геннадием Матвеевичем стенды, шкафы, сами писали, рисовали, иногда заголовки помогала оформлять учитель рисования Мария Алексеевна Четина. Коридоры также оформлялись безотказной, талантливой в своём деле Марией Алексеевной. Много работал над оформлением Томилин Егор Тимофеевич. Будучи в одно время завучем по УВР, он прекрасно оформил методический кабинет, который успешно служил до перестройки и был гордостью школы и район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 каникулярное время проводили конференции, педагогические чтения, где каждый учитель мог поделиться своим опытом работы, получить методическую поддержку и помощь. К молодым педагогам были подкреплены опытные. Иван Фёдорович требовал, чтобы молодые посещали обязательно уроки старших учителей. В своё время многие учителя имели звания: учитель – методист, старший учител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Школьная жизнь кипела ежеминутно зимой и летом.Лето – это особая жизнь. Пионерский лагерь, где бессменными руководителями были Ермакова Людмила Яковлевна и Климова Валентина Степановна; лагерь труда и отдыха, где воспитатели во главе с Ниной Ильничной Нилоговой проводили в буквальном смысле дни и ночи; это площадки в деревнях и в селе, приусадебный участок, работа в колхозе на лугах и полях, на ферме. Соревнования, спартакиады, конкурсы агитбригад, куда провожая ребят, Иван Фёдорович напутствовал: «Только первое место, а то зачем…». И мы старались быть лучшими, помнили, что с такими учителями, как наши, нельзя работать плохо, мы – лучш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986 года руководил школой Александр Алексеевич Мальцев. В 1990 году сотрудничество со школами округа и Перми обобщено в </w:t>
      </w:r>
      <w:r>
        <w:rPr>
          <w:rFonts w:cs="Times New Roman" w:ascii="Times New Roman" w:hAnsi="Times New Roman"/>
          <w:b/>
          <w:sz w:val="28"/>
          <w:szCs w:val="28"/>
        </w:rPr>
        <w:t xml:space="preserve">брошюре «За новую демократическую школу». </w:t>
      </w:r>
      <w:r>
        <w:rPr>
          <w:rFonts w:cs="Times New Roman" w:ascii="Times New Roman" w:hAnsi="Times New Roman"/>
          <w:sz w:val="28"/>
          <w:szCs w:val="28"/>
        </w:rPr>
        <w:t xml:space="preserve">Через год вручено переходящее красное знамя Кудымкарского района, и как лидеру, не уступавшему своего первенства в течение четырёх лет, -памятный приз имени династии Девятковых. В этом году по итогам смотра конкурса Верх-Иньвенская школа была </w:t>
      </w:r>
      <w:r>
        <w:rPr>
          <w:rFonts w:cs="Times New Roman" w:ascii="Times New Roman" w:hAnsi="Times New Roman"/>
          <w:b/>
          <w:sz w:val="28"/>
          <w:szCs w:val="28"/>
        </w:rPr>
        <w:t>признана победителем года среди сельских школ России</w:t>
      </w:r>
      <w:r>
        <w:rPr>
          <w:rFonts w:cs="Times New Roman" w:ascii="Times New Roman" w:hAnsi="Times New Roman"/>
          <w:sz w:val="28"/>
          <w:szCs w:val="28"/>
        </w:rPr>
        <w:t>. Кроме Почётного Диплома Министерства образования РСФСР, школа получила трактор «Беларусь» МТЗ-80. За это время укреплена материальная база школы, построены стрелковый тир, тёплые гаражи, прачечная, зимняя теплица, овощехранилище. (Приложение №1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оминания Порсевой Эммы Ивановны, ветерана педагогического труда: </w:t>
      </w:r>
      <w:r>
        <w:rPr>
          <w:rFonts w:cs="Times New Roman" w:ascii="Times New Roman" w:hAnsi="Times New Roman"/>
          <w:sz w:val="28"/>
          <w:szCs w:val="28"/>
        </w:rPr>
        <w:t xml:space="preserve">«…Школа большую работу проводит по трудовому обучению. Участок в колхозе (выращивание картофеля 15 тонн), подсобное хозяйство: лошадь, кролики и овцы. Дети по очереди ухаживают за скотом. Школа получает большой доход. На полученные деньги – подарки ученикам, покупка телевизоров и т.д. …»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ложился опытный, творчески работающий коллектив, с большой заинтересованностью, воспринимающий все новое, передо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адцати гектарах школьной земли выращивались овощи для школьной столовой. Педагоги школы постоянно проводят открытые уроки, семинары, консультации, школа считается университетом учителей. С 1994 по 2007 год на базе школы проведено 55 семинаров различного уровня, которые посетило 825 учителей района и округа. За историю школы сделано 55 выпусков 10-11-х классов. За последние двадцать лет подготовлено больше двухсот призёров районных и областных олимпиад.</w:t>
      </w:r>
    </w:p>
    <w:p>
      <w:pPr>
        <w:pStyle w:val="Normal"/>
        <w:spacing w:lineRule="auto" w:line="360" w:before="0" w:after="0"/>
        <w:jc w:val="both"/>
        <w:rPr/>
      </w:pPr>
      <w:r>
        <w:rPr>
          <w:rFonts w:cs="Times New Roman" w:ascii="Times New Roman" w:hAnsi="Times New Roman"/>
          <w:sz w:val="28"/>
          <w:szCs w:val="28"/>
        </w:rPr>
        <w:t>Более ста учителей нашли в Верх-Иньвенской школе своё приз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ие из них получили звание «Заслуженного учителя России»: Будрина Е.А., Сысолетина Л.К. и Носков В.А., «Учителя-методисты»: Четина Л.И., Зубова Н.П., Мальцев А.А. «Старшего учителя»: Радостев И.С., Мальцева Т.П., Нилогова Н.А., Томилин Е.Т., Томилина В.К., Ванькова Т.И., Бачева А.Н., Сысолетина Н.И., Ермакова М.А., Носков В.А. Награждены значком «Отличник народного просвещения»: Зубова Н.П., Четина М.В., Сысолетина Л.К., Нилогова Н.И., Климова В.С., Томилин Е.Т., Ковыляева М.Е., Сысолетина Н.И., Порсева Э.И.,   Мальцев А.А., Хозяшева Г.И., Мальцева Т.П., Носков В.А., Ваньков А.А., Ванькова Т.И.</w:t>
      </w:r>
    </w:p>
    <w:p>
      <w:pPr>
        <w:pStyle w:val="Normal"/>
        <w:spacing w:lineRule="auto" w:line="360" w:before="0" w:after="0"/>
        <w:rPr/>
      </w:pPr>
      <w:r>
        <w:rPr>
          <w:rFonts w:cs="Times New Roman" w:ascii="Times New Roman" w:hAnsi="Times New Roman"/>
          <w:b/>
          <w:sz w:val="28"/>
          <w:szCs w:val="28"/>
        </w:rPr>
        <w:t>2.7 МАОУ «Верх-Иньвенская средняя общеобразовательная школа»</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ерх-Иньвенская школа как образовательная система   представляется крепко стоящее на ногах образовательное учреждение с сетью филиалов в Демина, Ярашова. В 2009 году Верх-Иньвенская школа признана лучшей в Кудымкарском районе. В 2016 году в номинации «Лучшая средняя школа» заняла 1 место. Руководитель образовательного учреждения – Баяндина Марина Григорьевна. (Приложение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учреждения функционируют: структурное подразделение «Дошкольные группы с. Верх-Иньва», филиалы «Деминская основная общеобразовательная школа с группой детей дошкольного возраста», «Ярашовская начальная общеобразовательная школа с группой детей дошкольного возраста» начиная с 2009 года. В 2013г. с 16 сентября сдано в эксплуатацию новое здание дошкольных групп на 25 мест, декабре 2016г.- еще новое здание на дошкольную групп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1 сентября 2013г. в школе открыт центр дополнительного образования (на базе бывшей ДШИ), где открыты двери для всех учащихся нашей школы.</w:t>
      </w:r>
    </w:p>
    <w:p>
      <w:pPr>
        <w:pStyle w:val="Normal"/>
        <w:spacing w:lineRule="auto" w:line="360" w:before="0" w:after="0"/>
        <w:jc w:val="both"/>
        <w:rPr/>
      </w:pPr>
      <w:r>
        <w:rPr>
          <w:rFonts w:cs="Times New Roman" w:ascii="Times New Roman" w:hAnsi="Times New Roman"/>
          <w:sz w:val="28"/>
          <w:szCs w:val="28"/>
        </w:rPr>
        <w:t xml:space="preserve">На сегодняшний день в нашей школе обучается 301 учеников и 174 дошкольников, число учащихся за последние 5 лет стабильно. (По Верх-Иньве: 238 учащихся и 129 воспитанников) В перспективе идет повышение численности обучающихся. Успеваемость, качество знаний и посещаемость на протяжении последних пяти лет остается в среднем стабильным. </w:t>
      </w:r>
    </w:p>
    <w:p>
      <w:pPr>
        <w:pStyle w:val="Normal"/>
        <w:spacing w:lineRule="auto" w:line="360" w:before="0" w:after="0"/>
        <w:jc w:val="both"/>
        <w:rPr/>
      </w:pPr>
      <w:r>
        <w:rPr>
          <w:rFonts w:cs="Times New Roman" w:ascii="Times New Roman" w:hAnsi="Times New Roman"/>
          <w:sz w:val="28"/>
          <w:szCs w:val="28"/>
        </w:rPr>
        <w:t xml:space="preserve">Какие события произошли в школе за последние годы, каких высот мы добились. В  2009 году школа стала победителем грантового конкурса «Новый день» и выиграла грант 5 тысяч долларов. В том же году школа стала победителем конкурса «Лучшее образовательное учреждение года» в Кудымкарском районе за высокие результаты в области обучения и воспитания подрастающего поколения. В 2012 году наша школа становится лучшим образовательным учреждением Кудымкарского района в номинации «Начальная общеобразовательная школа». Наши ученики 4–х классов показали лучшие результаты по мониторинг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0 году команда школы приняла участие в </w:t>
      </w:r>
      <w:r>
        <w:rPr>
          <w:rFonts w:cs="Times New Roman" w:ascii="Times New Roman" w:hAnsi="Times New Roman"/>
          <w:sz w:val="28"/>
          <w:szCs w:val="28"/>
          <w:lang w:val="en-US"/>
        </w:rPr>
        <w:t>V</w:t>
      </w:r>
      <w:r>
        <w:rPr>
          <w:rFonts w:cs="Times New Roman" w:ascii="Times New Roman" w:hAnsi="Times New Roman"/>
          <w:sz w:val="28"/>
          <w:szCs w:val="28"/>
        </w:rPr>
        <w:t xml:space="preserve"> краевом фестивале «Содружество», а в 2011 году этот фестиваль был проведен в стенах нашей школ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1-2012 школа ежегодно одерживает победы в районных, окружных и краевых соревнованиях по легкой атлетике, лыжам и стрельбе, и военизированных эстафетах, и конкурс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9, 2010, 2011 году благодаря участию в краевом проекте «Новая школа» в школе был осуществлен капитальный ремонт. Школа обеспечена техническими средствами обучения и подключена к сети Интернет,  В течение трех последних лет было закуплено оборудование, обеспечивающее образовательный процесс более, чем на 5 млн. рубл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едется в 2 каменных зданиях. В зданиях имеются в должной мере оборудованные: 13 учебных аудиторий общеобразовательных дисциплин, 1 компьютерный класс, мастерские технического и обслуживающего труда, 5 административных помещений, библиотека, актовый зал, стадион, столовая на 60 посадочных мест, интернат на 16 человек, оборудованные душевые кабинки, гардеро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каждой школы есть свои достоинства. Но есть и то, что их роднит и объединяет. Это ее выпускники. Наша школа по праву гордится своими выпускниками.  Школа! Как грустно с тобой расставаться, наверное, поэтому некоторые выпускники вернулись в нашу школу, но уже уч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34 педагогов Верх-Иньвенской школы сейчас в нашей школе работают 18 учителей-выпускников. Педагоги, которыми мы гордимся: 3 Отличника Народного просвещения СССР, Четина Майя Васильевна, Томилин Егор Тимофеевич, Хозяшева Галина Ивановна. Заслуженный учитель РФ: Носков Василий Александрович Нагрудным значком «Почетный работник общего образования РФ» награждены 3 Педагога: учитель русского языка и литературы Ермакова Надежда Ивановна, учитель начальных классов Никулина Надежда Семёновна, заместитель директора по ВР Четина Галина Филипповн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едагогический коллектив школы стабилен и работоспособен. Средний возраст педагогов составляет 43 года. Следует отметить, что становится актуальной тенденция к повышению возраста коллектива. Укомплектованность кадрами составляет 100%. Все учителя имеют педагогическое образование, педагоги своевременно и систематически повышают свою квалификацию. В нашей школе работают 6 учителей высшей и 27 первой квалификационной категории и 14 втор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школе исполнится полтора века. Сто пятьдесят лет открытий, побед и свершений. Разве не в этом тайна? Или загадка в бездонности учительской души, навсегда остающейся верной своей профессии. И долго над Верх-Иньвой хрустальными капельками будут звенеть замечательные слова из песни в исполнении учителей и ветеранов школы: «Через сотни лет, через тысячи не покинь меня, не покинь».</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нашего исследования мы хотели выяснить, когда была создана наша школа, как развивалась и сохранялась на протяжении десятиле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гипотеза нашла свое подтверждение, а именно, изучив историю школы, сохранили историческую память, установили связь времен, так как не может быть будущего без восстановления прошлого.</w:t>
      </w:r>
    </w:p>
    <w:p>
      <w:pPr>
        <w:pStyle w:val="Normal"/>
        <w:spacing w:lineRule="auto" w:line="360" w:before="0" w:after="0"/>
        <w:jc w:val="both"/>
        <w:rPr/>
      </w:pPr>
      <w:r>
        <w:rPr>
          <w:rFonts w:cs="Times New Roman" w:ascii="Times New Roman" w:hAnsi="Times New Roman"/>
          <w:sz w:val="28"/>
          <w:szCs w:val="28"/>
        </w:rPr>
        <w:t>Для достижения цели изучили историю становления и развития школы в событиях, фактах, лицах, документах. В ходе работы собрали и проанализировали материал, который имеется в школьном архиве, в краеведческом поселенческом музее, окружном архиве, проследили историю развития школы от начала ее становления до наших дней, опираясь на  воспоминания ветеранов педагогическо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олученных данных мы пришли к такому результат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Иньве школа появилась </w:t>
      </w:r>
      <w:r>
        <w:rPr>
          <w:rFonts w:cs="Times New Roman" w:ascii="Times New Roman" w:hAnsi="Times New Roman"/>
          <w:b/>
          <w:sz w:val="28"/>
          <w:szCs w:val="28"/>
        </w:rPr>
        <w:t>в 1867 г.</w:t>
      </w:r>
      <w:r>
        <w:rPr>
          <w:rFonts w:cs="Times New Roman" w:ascii="Times New Roman" w:hAnsi="Times New Roman"/>
          <w:sz w:val="28"/>
          <w:szCs w:val="28"/>
        </w:rPr>
        <w:t xml:space="preserve"> Школа была открыта благодаря стараниям приходского попа Григория (Георгия Серапионовича Тотьмянина). Учились в первый год 25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70 году основано Верх-Иньвенское училище в с. Верх-Иньва, которое подчинялось Соликамской уездной земской управе.  Срок обучения 4 года с 4 группами. Открытие школы в с. Верх-Иньва считается в 1872 году, когда приехал первый учитель Вологдин Григорий Александ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877 г. Школу по хлопотам населения преобразовали в училище и разрешили второго учителя, Сысолетина Данила Алексееви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13 году было построено Земское специальное школьное здание с четырьмя классными комнатами. С 1913 обучались 4 года с пятью группами.     Еще позже называется Верх- Иньвенская школа 1 степени Кудымкарского района Верх- Камского округа Уральской области. С 1917 года курс обучения был 5 лет. В Верх- Иньвенской школе с 1926 по 1934 учебный год было 5 классов и 5 учи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32 году школу преобразовали в школу колхозной молодежи.    В 1934 году построена новая двухэтажная школа. Число учащихся росло. Образование стало семилетни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1941 году Верх-Иньва приняла 176 эвакуированных детей из Московской обла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945 году школа стала десятилетней. В 50-е годы школа получила статус средней. Учились в две смены. В третью смену работала вечерняя школа. </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1959 году произошла страшная трагедия двухэтажная школа сгорела и более 1000 человек остались без школы.</w:t>
      </w:r>
      <w:r>
        <w:rPr>
          <w:rFonts w:cs="Times New Roman" w:ascii="Times New Roman" w:hAnsi="Times New Roman"/>
          <w:sz w:val="28"/>
          <w:szCs w:val="28"/>
        </w:rPr>
        <w:t xml:space="preserve"> Досрочно отпустили на каникулы. (27 декабря). Расформировали детский дом: старших детей в с. Ленинск, а младших в с. Пешнигорт. Дети занимались в 5 зданиях, интернат был расположен в частных домах. В начале 60-х годов нашу школу в верхах назвали Верх- Иньвенским университетом. В те годы не хватало учителей в округе и наших хороших учащихся брали на работу в семилетние.</w:t>
      </w:r>
    </w:p>
    <w:p>
      <w:pPr>
        <w:pStyle w:val="Normal"/>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1961 году  перешли в новую школу, она была небольшая, всего на 280 мест, но для  учителей и учащихся это был настоящий праздник.</w:t>
      </w:r>
    </w:p>
    <w:p>
      <w:pPr>
        <w:pStyle w:val="Normal"/>
        <w:spacing w:lineRule="auto" w:line="360" w:before="0" w:after="0"/>
        <w:ind w:right="-1" w:hanging="0"/>
        <w:jc w:val="both"/>
        <w:rPr/>
      </w:pPr>
      <w:r>
        <w:rPr>
          <w:rFonts w:cs="Times New Roman" w:ascii="Times New Roman" w:hAnsi="Times New Roman"/>
          <w:sz w:val="28"/>
          <w:szCs w:val="28"/>
        </w:rPr>
        <w:t xml:space="preserve">С 1973 по 1975 год школа награждена </w:t>
      </w:r>
      <w:r>
        <w:rPr>
          <w:rFonts w:cs="Times New Roman" w:ascii="Times New Roman" w:hAnsi="Times New Roman"/>
          <w:b/>
          <w:sz w:val="28"/>
          <w:szCs w:val="28"/>
        </w:rPr>
        <w:t>Почетной грамотой Всероссийским общественным советом по руководству народными университетами</w:t>
      </w:r>
      <w:r>
        <w:rPr>
          <w:rFonts w:cs="Times New Roman" w:ascii="Times New Roman" w:hAnsi="Times New Roman"/>
          <w:sz w:val="28"/>
          <w:szCs w:val="28"/>
        </w:rPr>
        <w:t>.</w:t>
      </w:r>
    </w:p>
    <w:p>
      <w:pPr>
        <w:pStyle w:val="Normal"/>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990 году сотрудничество со школами округа и Перми обобщено в брошюре </w:t>
      </w:r>
      <w:r>
        <w:rPr>
          <w:rFonts w:cs="Times New Roman" w:ascii="Times New Roman" w:hAnsi="Times New Roman"/>
          <w:b/>
          <w:sz w:val="28"/>
          <w:szCs w:val="28"/>
        </w:rPr>
        <w:t>«За новую демократическую школу».</w:t>
      </w:r>
      <w:r>
        <w:rPr>
          <w:rFonts w:cs="Times New Roman" w:ascii="Times New Roman" w:hAnsi="Times New Roman"/>
          <w:sz w:val="28"/>
          <w:szCs w:val="28"/>
        </w:rPr>
        <w:t xml:space="preserve"> Через год вручено </w:t>
      </w:r>
      <w:r>
        <w:rPr>
          <w:rFonts w:cs="Times New Roman" w:ascii="Times New Roman" w:hAnsi="Times New Roman"/>
          <w:b/>
          <w:sz w:val="28"/>
          <w:szCs w:val="28"/>
        </w:rPr>
        <w:t>переходящее красное знамя Кудымкарского района,</w:t>
      </w:r>
      <w:r>
        <w:rPr>
          <w:rFonts w:cs="Times New Roman" w:ascii="Times New Roman" w:hAnsi="Times New Roman"/>
          <w:sz w:val="28"/>
          <w:szCs w:val="28"/>
        </w:rPr>
        <w:t xml:space="preserve"> и как лидеру, не уступавшему своего первенства в течение четырёх лет, -памятный приз имени династии Девятковых. В этом году по итогам смотра конкурса Верх-Иньвенская школа была </w:t>
      </w:r>
      <w:r>
        <w:rPr>
          <w:rFonts w:cs="Times New Roman" w:ascii="Times New Roman" w:hAnsi="Times New Roman"/>
          <w:b/>
          <w:sz w:val="28"/>
          <w:szCs w:val="28"/>
        </w:rPr>
        <w:t>признана победителем года среди сельских школ России</w:t>
      </w:r>
      <w:r>
        <w:rPr>
          <w:rFonts w:cs="Times New Roman" w:ascii="Times New Roman" w:hAnsi="Times New Roman"/>
          <w:sz w:val="28"/>
          <w:szCs w:val="28"/>
        </w:rPr>
        <w:t xml:space="preserve"> и награждена </w:t>
      </w:r>
      <w:r>
        <w:rPr>
          <w:rFonts w:cs="Times New Roman" w:ascii="Times New Roman" w:hAnsi="Times New Roman"/>
          <w:b/>
          <w:sz w:val="28"/>
          <w:szCs w:val="28"/>
        </w:rPr>
        <w:t>Почётным Дипломом Министерства образования РСФСР</w:t>
      </w:r>
      <w:r>
        <w:rPr>
          <w:rFonts w:cs="Times New Roman" w:ascii="Times New Roman" w:hAnsi="Times New Roman"/>
          <w:sz w:val="28"/>
          <w:szCs w:val="28"/>
        </w:rPr>
        <w:t xml:space="preserve">. </w:t>
      </w:r>
    </w:p>
    <w:p>
      <w:pPr>
        <w:pStyle w:val="Style20"/>
        <w:spacing w:lineRule="auto" w:line="36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ерх-Иньвенская школа как образовательная система представляется крепко стоящее на ногах образовательное учреждение с сетью филиалов в Демина, Ярашова. В 2009 году Верх-Иньвенская школа признана лучшей в Кудымкарском районе. </w:t>
      </w:r>
      <w:r>
        <w:rPr>
          <w:rFonts w:cs="Times New Roman" w:ascii="Times New Roman" w:hAnsi="Times New Roman"/>
          <w:b/>
          <w:sz w:val="28"/>
          <w:szCs w:val="28"/>
        </w:rPr>
        <w:t xml:space="preserve">В 2016году в номинации «Лучшая средняя школа» заняла 1 место. </w:t>
      </w:r>
      <w:r>
        <w:rPr>
          <w:rFonts w:cs="Times New Roman" w:ascii="Times New Roman" w:hAnsi="Times New Roman"/>
          <w:sz w:val="28"/>
          <w:szCs w:val="28"/>
        </w:rPr>
        <w:t>Руководитель образовательного учреждения –Баяндина Марина Григорьевна.</w:t>
      </w:r>
    </w:p>
    <w:p>
      <w:pPr>
        <w:pStyle w:val="Normal"/>
        <w:spacing w:lineRule="auto" w:line="360" w:before="0" w:after="0"/>
        <w:ind w:left="75"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визна изучаемой мной проблемы состоит в том, что нами систематизированы данные по истории школы, дана общая картина развития школы, людей, которые в ней работали и работают.</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ая значимость данной работы в том, что собранные нами, послужат частью школьной экспозиции к юбилею школы. Наши исследования будут размещены на сайте школы. Материалы использованы учителями на уроках мужества, на других внеклассных мероприятиях, направленных на усиление патриотического воспитания. Пока живет «пытливый ум», всегда найдется место его применению, </w:t>
      </w:r>
      <w:r>
        <w:rPr>
          <w:rFonts w:cs="Times New Roman" w:ascii="Times New Roman" w:hAnsi="Times New Roman"/>
          <w:b/>
          <w:sz w:val="28"/>
          <w:szCs w:val="28"/>
        </w:rPr>
        <w:t>связь времен вечна</w:t>
      </w:r>
      <w:r>
        <w:rPr>
          <w:rFonts w:cs="Times New Roman" w:ascii="Times New Roman" w:hAnsi="Times New Roman"/>
          <w:sz w:val="28"/>
          <w:szCs w:val="28"/>
        </w:rPr>
        <w:t>, как вечна – «река» жизни</w:t>
      </w:r>
      <w:r>
        <w:rPr>
          <w:rFonts w:cs="Times New Roman" w:ascii="Times New Roman" w:hAnsi="Times New Roman"/>
          <w:b/>
          <w:sz w:val="28"/>
          <w:szCs w:val="28"/>
        </w:rPr>
        <w:t>.</w:t>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хивные материалы:</w:t>
      </w:r>
    </w:p>
    <w:p>
      <w:pPr>
        <w:pStyle w:val="Style18"/>
        <w:spacing w:lineRule="auto" w:line="360" w:before="0" w:after="0"/>
        <w:ind w:left="862" w:hanging="0"/>
        <w:contextualSpacing/>
        <w:jc w:val="both"/>
        <w:rPr/>
      </w:pPr>
      <w:r>
        <w:rPr>
          <w:rFonts w:cs="Times New Roman" w:ascii="Times New Roman" w:hAnsi="Times New Roman"/>
          <w:sz w:val="28"/>
          <w:szCs w:val="28"/>
        </w:rPr>
        <w:t>Государственный Архив Коми-Пермяцкого автономного округа</w:t>
      </w:r>
    </w:p>
    <w:p>
      <w:pPr>
        <w:pStyle w:val="Style18"/>
        <w:spacing w:lineRule="auto" w:line="360" w:before="0" w:after="0"/>
        <w:ind w:left="86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нд 2. Оп.1 Д.2 Л4-6 –окрисполком.</w:t>
      </w:r>
    </w:p>
    <w:p>
      <w:pPr>
        <w:pStyle w:val="Style18"/>
        <w:spacing w:lineRule="auto" w:line="360"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t>- Фонд 3. Оп.1 Д.4  Л1-3 –окрисполком.</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хивные материалы Верх-Иньвенского музея:</w:t>
      </w:r>
    </w:p>
    <w:p>
      <w:pPr>
        <w:pStyle w:val="Style18"/>
        <w:spacing w:lineRule="auto" w:line="360"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t>- Воспоминания Вологдина Григория Александровича, первого учителя Верх-Иньвенской  школы</w:t>
      </w:r>
    </w:p>
    <w:p>
      <w:pPr>
        <w:pStyle w:val="Style18"/>
        <w:spacing w:lineRule="auto" w:line="360" w:before="0" w:after="0"/>
        <w:ind w:left="862" w:hanging="0"/>
        <w:contextualSpacing/>
        <w:jc w:val="both"/>
        <w:rPr/>
      </w:pPr>
      <w:r>
        <w:rPr>
          <w:rFonts w:cs="Times New Roman" w:ascii="Times New Roman" w:hAnsi="Times New Roman"/>
          <w:sz w:val="28"/>
          <w:szCs w:val="28"/>
        </w:rPr>
        <w:t>- Воспоминания Порсевой Эммилии Ивановны, учителя родного языка и литературы, учителя трудового производственного труда,  ветерана педагогического труда</w:t>
      </w:r>
    </w:p>
    <w:p>
      <w:pPr>
        <w:pStyle w:val="Style18"/>
        <w:spacing w:lineRule="auto" w:line="360" w:before="0" w:after="0"/>
        <w:ind w:left="86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оминания Бечевой Аиды Николаевны, учителя истории и немецкого языка, ветерана педагогического труда.</w:t>
      </w:r>
    </w:p>
    <w:p>
      <w:pPr>
        <w:pStyle w:val="Style18"/>
        <w:spacing w:lineRule="auto" w:line="360" w:before="0" w:after="0"/>
        <w:ind w:left="862"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Книга памяти</w:t>
      </w:r>
      <w:r>
        <w:rPr>
          <w:rFonts w:cs="Times New Roman" w:ascii="Times New Roman" w:hAnsi="Times New Roman"/>
          <w:sz w:val="28"/>
          <w:szCs w:val="28"/>
        </w:rPr>
        <w:t xml:space="preserve"> об учителях-ветеранах педагогического труда Верх-Иньвенской средней школы</w:t>
      </w:r>
    </w:p>
    <w:p>
      <w:pPr>
        <w:pStyle w:val="Style18"/>
        <w:numPr>
          <w:ilvl w:val="0"/>
          <w:numId w:val="4"/>
        </w:numPr>
        <w:spacing w:lineRule="auto" w:line="360" w:before="0" w:after="0"/>
        <w:contextualSpacing/>
        <w:jc w:val="both"/>
        <w:rPr/>
      </w:pPr>
      <w:r>
        <w:rPr>
          <w:rFonts w:cs="Times New Roman" w:ascii="Times New Roman" w:hAnsi="Times New Roman"/>
          <w:sz w:val="28"/>
          <w:szCs w:val="28"/>
        </w:rPr>
        <w:t>Бачев Г.Т. Коми-Пермяцкий национальный округ: краткий справочник. 2 издание. Кудымкар. Пермское книжное издательство. Коми-пермяцкое отделение, 1975г.стр 34,76.</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шев В. В. Первые школы Коми-Пермяцкого края в Сб: История народного образования в Коми-Пермяцком округе. - 1976г. стр.15,18,69.</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Пермского земства. 1899 год №3 Пермь. Типография губернской земской управы.</w:t>
      </w:r>
    </w:p>
    <w:p>
      <w:pPr>
        <w:pStyle w:val="Style18"/>
        <w:spacing w:lineRule="auto" w:line="360"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862"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43"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Fonts w:eastAsia="Times New Roman"/>
      </w:rPr>
    </w:lvl>
    <w:lvl w:ilvl="1">
      <w:start w:val="1"/>
      <w:numFmt w:val="decimal"/>
      <w:lvlText w:val="%1.%2."/>
      <w:lvlJc w:val="left"/>
      <w:pPr>
        <w:tabs>
          <w:tab w:val="num" w:pos="0"/>
        </w:tabs>
        <w:ind w:left="1455" w:hanging="720"/>
      </w:pPr>
      <w:rPr>
        <w:sz w:val="28"/>
        <w:rFonts w:eastAsia="Times New Roman"/>
      </w:rPr>
    </w:lvl>
    <w:lvl w:ilvl="2">
      <w:start w:val="1"/>
      <w:numFmt w:val="decimal"/>
      <w:lvlText w:val="%1.%2.%3."/>
      <w:lvlJc w:val="left"/>
      <w:pPr>
        <w:tabs>
          <w:tab w:val="num" w:pos="0"/>
        </w:tabs>
        <w:ind w:left="1830" w:hanging="720"/>
      </w:pPr>
      <w:rPr>
        <w:sz w:val="28"/>
        <w:rFonts w:eastAsia="Times New Roman"/>
      </w:rPr>
    </w:lvl>
    <w:lvl w:ilvl="3">
      <w:start w:val="1"/>
      <w:numFmt w:val="decimal"/>
      <w:lvlText w:val="%1.%2.%3.%4."/>
      <w:lvlJc w:val="left"/>
      <w:pPr>
        <w:tabs>
          <w:tab w:val="num" w:pos="0"/>
        </w:tabs>
        <w:ind w:left="2565" w:hanging="1080"/>
      </w:pPr>
      <w:rPr>
        <w:sz w:val="28"/>
        <w:rFonts w:eastAsia="Times New Roman"/>
      </w:rPr>
    </w:lvl>
    <w:lvl w:ilvl="4">
      <w:start w:val="1"/>
      <w:numFmt w:val="decimal"/>
      <w:lvlText w:val="%1.%2.%3.%4.%5."/>
      <w:lvlJc w:val="left"/>
      <w:pPr>
        <w:tabs>
          <w:tab w:val="num" w:pos="0"/>
        </w:tabs>
        <w:ind w:left="2940" w:hanging="1080"/>
      </w:pPr>
      <w:rPr>
        <w:sz w:val="28"/>
        <w:rFonts w:eastAsia="Times New Roman"/>
      </w:rPr>
    </w:lvl>
    <w:lvl w:ilvl="5">
      <w:start w:val="1"/>
      <w:numFmt w:val="decimal"/>
      <w:lvlText w:val="%1.%2.%3.%4.%5.%6."/>
      <w:lvlJc w:val="left"/>
      <w:pPr>
        <w:tabs>
          <w:tab w:val="num" w:pos="0"/>
        </w:tabs>
        <w:ind w:left="3675" w:hanging="1440"/>
      </w:pPr>
      <w:rPr>
        <w:sz w:val="28"/>
        <w:rFonts w:eastAsia="Times New Roman"/>
      </w:rPr>
    </w:lvl>
    <w:lvl w:ilvl="6">
      <w:start w:val="1"/>
      <w:numFmt w:val="decimal"/>
      <w:lvlText w:val="%1.%2.%3.%4.%5.%6.%7."/>
      <w:lvlJc w:val="left"/>
      <w:pPr>
        <w:tabs>
          <w:tab w:val="num" w:pos="0"/>
        </w:tabs>
        <w:ind w:left="4410" w:hanging="1800"/>
      </w:pPr>
      <w:rPr>
        <w:sz w:val="28"/>
        <w:rFonts w:eastAsia="Times New Roman"/>
      </w:rPr>
    </w:lvl>
    <w:lvl w:ilvl="7">
      <w:start w:val="1"/>
      <w:numFmt w:val="decimal"/>
      <w:lvlText w:val="%1.%2.%3.%4.%5.%6.%7.%8."/>
      <w:lvlJc w:val="left"/>
      <w:pPr>
        <w:tabs>
          <w:tab w:val="num" w:pos="0"/>
        </w:tabs>
        <w:ind w:left="4785" w:hanging="1800"/>
      </w:pPr>
      <w:rPr>
        <w:sz w:val="28"/>
        <w:rFonts w:eastAsia="Times New Roman"/>
      </w:rPr>
    </w:lvl>
    <w:lvl w:ilvl="8">
      <w:start w:val="1"/>
      <w:numFmt w:val="decimal"/>
      <w:lvlText w:val="%1.%2.%3.%4.%5.%6.%7.%8.%9."/>
      <w:lvlJc w:val="left"/>
      <w:pPr>
        <w:tabs>
          <w:tab w:val="num" w:pos="0"/>
        </w:tabs>
        <w:ind w:left="5520" w:hanging="2160"/>
      </w:pPr>
      <w:rPr>
        <w:sz w:val="28"/>
        <w:rFonts w:eastAsia="Times New Roman"/>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b/>
      <w:color w:val="C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24:00Z</dcterms:created>
  <dc:creator>школа123</dc:creator>
  <dc:description/>
  <cp:keywords/>
  <dc:language>en-US</dc:language>
  <cp:lastModifiedBy>User</cp:lastModifiedBy>
  <cp:lastPrinted>2017-01-26T10:27:00Z</cp:lastPrinted>
  <dcterms:modified xsi:type="dcterms:W3CDTF">2017-01-26T05:29:00Z</dcterms:modified>
  <cp:revision>3</cp:revision>
  <dc:subject/>
  <dc:title/>
</cp:coreProperties>
</file>